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феврал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Вяз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феврале  2023 года  обращений граждан в письменной форме, в электронной форме, по телефону непосредственно от заявителя в администрацию Вяз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Вязовского сельского поселения в феврале 2023 года поступило 5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я</dc:creator>
  <dc:description/>
  <cp:keywords/>
  <dc:language>en-US</dc:language>
  <cp:lastModifiedBy>vyazov</cp:lastModifiedBy>
  <dcterms:modified xsi:type="dcterms:W3CDTF">2023-02-27T08:30:00Z</dcterms:modified>
  <cp:revision>12</cp:revision>
  <dc:subject/>
  <dc:title/>
</cp:coreProperties>
</file>