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октябре 2022 года обращений граждан, организаций и общественных объединений адресованных главе администрации Вяз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октябре 2022 года  обращений граждан в письменной форме, в электронной форме, по телефону непосредственно от заявителя в администрацию Вяз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Вязовского сельского поселения в октябре 2022 года поступило 6 обра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2:00Z</dcterms:created>
  <dc:creator>я</dc:creator>
  <dc:description/>
  <cp:keywords/>
  <dc:language>en-US</dc:language>
  <cp:lastModifiedBy>vyazovoe1</cp:lastModifiedBy>
  <dcterms:modified xsi:type="dcterms:W3CDTF">2022-11-07T07:17:00Z</dcterms:modified>
  <cp:revision>26</cp:revision>
  <dc:subject/>
  <dc:title/>
</cp:coreProperties>
</file>