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С И Й С К А Я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13 »     март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 года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конкурса 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замещение должности  главы администрации  Вязов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№ 131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     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Белгородской области от  24 сентября 2007 года № 150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собенностях организации муниципальной службы        в Белгоро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статьями 28 и 32 Устава Вязовского сельского поселения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Краснояружский 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Белгородской области, в связи с истечением 13 сентября  2023 года срока полномочий действующего главы администрации Вязовского сельского поселения, назначенного на должность решением земского собрания Вязовского сельского поселения  от 11 марта  2021 года № 9 «О назначении на должность главы администрации  Вязовского сельского поселения»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емское собрание Вязовского сельского поселения   р е ш и л 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должности главы администрации Вязовского сельского поселения.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замещение должности главы администрации Вязовского сельского поселения на 11.00 часов 14 сентября 2023 года  по адресу: Белгородская область, Краснояружский район, с. Вязовое    ул. Советская, д.37.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конкурс на замещение должности главы администрации Вязовского сельского  поселения,  проводится в порядке, установленном решением земского собрания Вязовского сельского поселения от 10 марта  2023 года № 8 «О Порядке проведения конкурса на замещение должности главы администрации Вязовского сельского поселения муниципального района «Краснояружский район» Белгородской области».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документы для участия в конкурсе на замещение должности главы администрации Вязовского сельского поселения  претендентами         на замещение указанной должности представляются в конкурсную комиссию по проведению конкурса на замещение должности главы администрации  Вязовского сельского поселения с понедельника по пятницу с  29 марта 2023 года включительно  по 6 сентября  2023 года с 8.00 часов до 17.00 часов, исключая время с 12.00 часов до 13.00 часов (время перерыва), по адресу: 309340, Белгородская область, Краснояруж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. Вязовое,   ул. Советская, д.  37,  каб. № 1.</w:t>
      </w:r>
    </w:p>
    <w:p>
      <w:pPr>
        <w:pStyle w:val="12"/>
        <w:spacing w:lineRule="auto" w:line="240" w:before="0" w:after="0"/>
        <w:ind w:left="0" w:firstLine="87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Настоящее решение обнародовать и разместить на официальном сайте органов местного самоуправления Вязовского сельского поселения муниципального района «Краснояружский район» Белгородской области  в сети Интернет (</w:t>
      </w:r>
      <w:r>
        <w:rPr>
          <w:rFonts w:cs="Times New Roman" w:ascii="Times New Roman" w:hAnsi="Times New Roman"/>
          <w:sz w:val="28"/>
          <w:szCs w:val="28"/>
        </w:rPr>
        <w:t>https://www.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vyazovskoe-r31.gosweb.gosuslugi.ru</w:t>
        </w:r>
      </w:hyperlink>
      <w:r>
        <w:rPr/>
        <w:t>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Глава Вязовского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  ГЛ. Васюков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6">
    <w:name w:val="Название Знак"/>
    <w:qFormat/>
    <w:rPr>
      <w:rFonts w:cs="Arial"/>
      <w:b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rFonts w:ascii="Times New Roman" w:hAnsi="Times New Roman" w:cs="Arial"/>
      <w:bCs/>
      <w:sz w:val="32"/>
      <w:szCs w:val="3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Arial" w:hAnsi="Arial" w:eastAsia="Arial" w:cs="Arial"/>
      <w:sz w:val="30"/>
      <w:szCs w:val="30"/>
    </w:rPr>
  </w:style>
  <w:style w:type="paragraph" w:styleId="Style61">
    <w:name w:val="Style6"/>
    <w:qFormat/>
    <w:pPr>
      <w:widowControl w:val="false"/>
      <w:pBdr/>
      <w:bidi w:val="0"/>
      <w:spacing w:lineRule="exact" w:line="313"/>
      <w:ind w:firstLine="6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pBdr/>
      <w:bidi w:val="0"/>
      <w:spacing w:lineRule="exact" w:line="3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 w:val="false"/>
      <w:pBdr/>
      <w:bidi w:val="0"/>
      <w:spacing w:lineRule="exact" w:line="298"/>
      <w:ind w:firstLine="283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x7MFaPIkI4su2EafkmjCBDpiYjQQPQne93kpnX3qtBXwvUTMZZoS4skz3_odOlSzykhMRNTLcEknhWZtBQvA_tGtpoMQMD1Ne9mlCQe6-bSQvwtCPpePLl1dV2pxTLeEjIjE9W7AZnzQi3-AzdczC3pwZW9tbWhtcWlqcmF2c3M.c4c2a31ce67d539a021d8bf21c3a488f311de84b&amp;uuid=&amp;state=jLT9ScZ_wbo,&amp;&amp;cst=AiuY0DBWFJ5Hyx_fyvalFHu33iVTOEYU1KFZzT2A6fJ9w77mc1SEI5wyAMXUwyAPl2RLbpYIE3OhUO48Ccq9YD83Hmq8XdU5Tg07UE-m0ulrMuqnkOjy2dwgqZN_-95gbTJ-S-5wopcdRIlS45HGrr9SgMDpa_nxaoH2krZY9NbDrVsaKLN944BuYmVb0hYudUHKMaHNqVQltyqSfUm0iC6OJA-E89nAGrl2LX1yuD4A_TgGhgokTvXfiefbUkmKT2I_fgc3eX9PBSBzN4La6x0eeI-YK5L4uUaoq8TxPgNo01QeMYJRXal57cB_3LEXa-haIjfeqqfexp8iv4zi551BPcNLfS5yGo6qLpzpMtyR5mtlO_owSr0VTVsG6zeriETOo9XOKPcFrEn3FO6hNLS5uQjQeBwNAmL8tRH1nJM4fIUD66Devmekqt9yv4TDJcROALxhNGtUJUdFR6sSRp9_nrvbSiu9fpXt0m3wiKl6MHr0o5SWn40wueWEQngqgj89KQGrDbtzpho5MHi9mrO6njaDzpPvVRxlMkovZFDyEag8qiqo-pX3aW2DuF0dkaUe1PzScbpdhaUuDzvnV2SYb59u9wByJJU1o-t9LYF_XReo9klIjHevwYXCcYawAQJaZ72ouksCRrDJOGv_yj2vcCuu53qLkG9eU79x0LOL2_bt1dklpDLui1YNsfgR7DIjkwXCtlcbq3UiR1K3EqvgNJvKhlT-hyAXOWsCTAdKN8_668YxZM-sKrJHjeV__MjNzd9S8UrF9P5KPv0-NPhlHTlpLehyDizBAV2PCd00jRr4elfElj6V0Bvd-tw8Ky0erQmoSELR07SHMjX9R1vLeWC6XFv5HACBnT9UidjW47Ac2tmgrFB4NgCurs1hPk0y8Tdpk4b48YD93PWsTJxbwXF0kIo4nFyt-AIW72xMDmaLgv2tq_J9SrmEeX2tDw4nLXNjFpB9bQ7QCyZhpkGIXtZuQnGb_ikDioGJ7f2edOq8CuVOystbEVqjgpoHY4whGCVZufgbRdACwkxegYcPkCBqE87e3_kA8KFUkyPib0j-p_Yw5dlfLY9aZ_okyWDRvjMrq87dSp8Hk8XR_2kRYYAEtfS-4Knua2zowAyLIJslznaLVWdM4N_UqaVvRyqbxUxlwk9TRI5DaVantPyRmOWAjdWb6bSsOx75Ky4ud58fRL2C9S5SHLMlaOwKqG4Ny8G0xfTzQjm3Auvf5pD3OHSPxWs9FFfqxIBupj05icAfdtT88poJ5kCqgb0NL0wahJmKIJw,&amp;data=UlNrNmk5WktYejY4cHFySjRXSWhXT1NTZUk4UXVKbEdRTUFmYWNsd3ZIY2VzWHRsNmhDMnV6NFhyZHVneHRlTXVNOG5KSFVnNDEyTTJrTzZ2WFhlNWhSdVNTeTBfMXliUzVBSEpQUGlkNXJJdDlmYjJPM2NaV0VyWWw0SDhHclk,&amp;sign=b88e1e870cf7762f9da6fac8a7b5b87a&amp;keyno=0&amp;b64e=2&amp;ref=orjY4mGPRjk5boDnW0uvlrrd71vZw9kpVBUyA8nmgRGAYM-4AN122i-lOQYlkUjSwRtZJv_MHa2gaDs1Ze671G4hRCwb-v6q4_hCyIWWuuyFESBW27iJwjdDNgJMaFcpBiBnLlrKrWp2cKA6wVwKh9vTz07-Zo7hykboCkb_d-kbA5Y3P0TAEGXL5H6BfitCY702nWCoTznArYhzEMLEukq665GSQplnIK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7:00Z</dcterms:created>
  <dc:creator>ПОЛЬЗОВАТЕЛЬ</dc:creator>
  <dc:description/>
  <cp:keywords/>
  <dc:language>en-US</dc:language>
  <cp:lastModifiedBy>андрей</cp:lastModifiedBy>
  <cp:lastPrinted>2018-03-21T14:48:00Z</cp:lastPrinted>
  <dcterms:modified xsi:type="dcterms:W3CDTF">2023-03-24T03:04:00Z</dcterms:modified>
  <cp:revision>5</cp:revision>
  <dc:subject/>
  <dc:title>ЗЕМСКОЕ СОБРАНИЕ</dc:title>
</cp:coreProperties>
</file>