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FR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СКОЕ  СОБРАНИЕ</w:t>
      </w:r>
    </w:p>
    <w:p>
      <w:pPr>
        <w:pStyle w:val="FR1"/>
        <w:ind w:left="0" w:hanging="0"/>
        <w:rPr/>
      </w:pPr>
      <w:r>
        <w:rPr>
          <w:sz w:val="28"/>
          <w:szCs w:val="28"/>
        </w:rPr>
        <w:t>ВЯЗОВСКОГО СЕЛЬСКОГО ПОСЕЛЕНИ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«21» марта  2023 года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 в  состав  конкурсной  комисс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онкурса на замещение должност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Вязовского с/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ояруж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гласно Порядку проведения конкурса на замещение должности главы  администрации  Вязовского сельского поселения, утвержденного решением  Земского собрания  Вязовского сельского поселения от 10 марта 2023 года №8,  решения Земского собрания Вязовского сельского поселения  от13.03.2023 г. №11 «Об объявлении  конкурса  на замещение должности главы администрации Вязовского  сельского поселения муниципального района «Краснояружский район» Белгородской области», Земское собрание Вязовского сельского поселения  </w:t>
      </w:r>
      <w:r>
        <w:rPr>
          <w:b/>
          <w:sz w:val="28"/>
          <w:szCs w:val="28"/>
          <w:lang w:val="ru-RU"/>
        </w:rPr>
        <w:t>р е ш и л о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ючить в состав конкурсной комиссии по проведению конкурса на замещение должности главы  администрации Вязовского сельского поселения муниципального района «Краснояружский район» Белгородской области следующих граждан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хотную Людмилу Викторовну,  специалиста администрации Вязовского сельского поселения;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Черных Елену Николаевну, старшего воспитателя МДОУ «Вязовской  детский сад»;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шевскую Елену Сергеевну,  консультанта администрации Вязовского сельского поселе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язо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Г.Л.Васюкова</w:t>
      </w:r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User</dc:creator>
  <dc:description/>
  <cp:keywords/>
  <dc:language>en-US</dc:language>
  <cp:lastModifiedBy>андрей</cp:lastModifiedBy>
  <cp:lastPrinted>2023-03-24T06:27:00Z</cp:lastPrinted>
  <dcterms:modified xsi:type="dcterms:W3CDTF">2023-03-24T04:27:00Z</dcterms:modified>
  <cp:revision>9</cp:revision>
  <dc:subject/>
  <dc:title/>
</cp:coreProperties>
</file>