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 РАЙОН 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Я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30» января 2023 г                                                                             № 14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ания  средств резервного фон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 Вязовского  сельского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ое Положение о порядке расходования средств резервного фонда  администрации   Вязовского  сельского  поселения (далее По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  Ведущему консультанту администрации  Вязовского  сельского  поселения  (Рашевской Е.С.)  обеспечить финансирование расходов из резервного фонда  администрации   Вязовского сельского  поселения в соответствии с Положением, утвержденным настоящим постановлением и решениями  главы  администрации  Вязовского  сельского поселения о выделении средств из резервного фон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Признать утратившим силу постановление главы администрации Вязовского сельского поселения от 02 июля 2018 года № 26 «Об утверждении положения о порядке расходования средств резервного фонда администрации Вяз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использованием  данного постановления  оставляю  за 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язовского  сельского поселения                                     Г.В.Пащенко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firstLine="4860"/>
        <w:jc w:val="right"/>
        <w:rPr/>
      </w:pPr>
      <w:r>
        <w:rPr>
          <w:lang w:val="ru-RU"/>
        </w:rPr>
        <w:t>постановлением главы  администрации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язовского</w:t>
      </w:r>
      <w:r>
        <w:rPr>
          <w:sz w:val="26"/>
          <w:lang w:val="ru-RU"/>
        </w:rPr>
        <w:t xml:space="preserve"> </w:t>
      </w:r>
      <w:r>
        <w:rPr>
          <w:lang w:val="ru-RU"/>
        </w:rPr>
        <w:t>сельского  поселения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 «30» января 2023 года 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язовского  сельского 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Резервный фонд администрации  Вязовского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сельского  поселения создается для финансирования непредвиденных расходов и мероприятий местного значения, не предусмотренных в бюджете  администрации  Вязовского  сельского  поселения  на соответствующий финансовый год. </w:t>
      </w:r>
    </w:p>
    <w:p>
      <w:pPr>
        <w:pStyle w:val="32"/>
        <w:rPr/>
      </w:pPr>
      <w:r>
        <w:rPr>
          <w:b w:val="false"/>
        </w:rPr>
        <w:t xml:space="preserve"> </w:t>
      </w:r>
      <w:r>
        <w:rPr>
          <w:b w:val="false"/>
        </w:rPr>
        <w:t>3. Объем резервного фонда администрации  Вязовского  сельского  поселения  определяется решением о бюджете  администрации  Вязовского  сельского  поселения на соответствующий го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Средства резервного фонда администрации  Вязовского  сельского  поселения  расходуются на финансирован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их мероприятий и расходов, относящихся к полномочиям органов местного самоуправления муниципального образования  Вязовского    сельского 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Средства из резервного фонда администрации  Вязовского    сельского  поселения выделяются на основании решения главы администрации Вяз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я главы администрации Вязовского    сельского  поселения о выделении средств из резервного фонда муниципального образования  Вязовского    сельского  поселения принимаются в тех случаях, когда средств, находящихся в распоряжении  исполнительно-распорядительных органов и организаций муниципального образования  Вязовского  сельского  поселения 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шении главы администрации Вязовского    сельского  поселения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Проекты решений главы администрации Вязовского    сельского  поселения  о выделении средств из резервного фонда  муниципального образования Вязовского  сельского  поселения  с указанием размера выделяемых средств и направления их расходования  готовит   ведущий консультант  администрации  Вязовского  сельского  поселения (Рашевская Е.С.)   в течение 5 дней после получения соответствующего поручения главы администрации  Вязовского    сельского 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 Подразделения администрации и организаций   Вязовского  сельского  поселения, по роду деятельности которых выделяются средства из резервного фонда, представляют в   администрацию  Вязовского    сельского  поселения 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 Средства из резервного фонда администрации  Вязовского    сельского  поселения выделяются на финансирование мероприятий по ликвидации чрезвычайных ситуаций только муниципального уров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униципальные предприятия и организации не позднее  3-х,</w:t>
      </w:r>
      <w:r>
        <w:rPr>
          <w:i/>
          <w:lang w:val="ru-RU"/>
        </w:rPr>
        <w:t xml:space="preserve"> </w:t>
      </w:r>
      <w:r>
        <w:rPr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 администрацию  Вязовского  сельского  поселения  подробный отчет об использовании этих средств по форме, устанавливаемой  администрацией  Вязовского    сельского 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 Контроль, за целевым использованием средств резервного фонда осуществляет  ведущий консультант  администрации  Вязовского    сельского  поселения   Рашевская Е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60"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-50"/>
      <w:sz w:val="26"/>
      <w:szCs w:val="26"/>
      <w:u w:val="none"/>
      <w:shd w:fill="FFFFFF" w:val="clear"/>
      <w:lang w:val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720" w:after="18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0" w:before="780" w:after="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6:00Z</dcterms:created>
  <dc:creator>Сергей</dc:creator>
  <dc:description/>
  <cp:keywords/>
  <dc:language>en-US</dc:language>
  <cp:lastModifiedBy>vyazov</cp:lastModifiedBy>
  <cp:lastPrinted>2023-02-09T08:13:00Z</cp:lastPrinted>
  <dcterms:modified xsi:type="dcterms:W3CDTF">2023-02-09T05:38:00Z</dcterms:modified>
  <cp:revision>26</cp:revision>
  <dc:subject/>
  <dc:title>Об утверждении положения </dc:title>
</cp:coreProperties>
</file>