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 О С С И Й С К А Я   Ф Е Д Е Р А Ц И Я  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b/>
          <w:sz w:val="28"/>
          <w:szCs w:val="28"/>
        </w:rPr>
        <w:t>АДМИНИСТРАЦИЯ ВЯЗ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3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 xml:space="preserve">2023 года                                                                           №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я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7.06.2023 г.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яружского района на постановление главы администрации Вязовского сельского поселения муниципального района «Краснояружский район» Белгородской области от 07.06.2023 № 32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язовского сельского поселения, в целях приведения нормативно-правовых актов в соответствии с требованиями действующего законодательства Российской Феде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rFonts w:eastAsia="Calibri"/>
          <w:bCs/>
          <w:sz w:val="28"/>
          <w:szCs w:val="28"/>
          <w:lang w:eastAsia="ru-RU"/>
        </w:rPr>
        <w:t xml:space="preserve">В постановление администрации Вязовского сельского поселения от 07.06.2023 г. № 32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язовского сельского поселения</w:t>
      </w:r>
      <w:r>
        <w:rPr>
          <w:rFonts w:eastAsia="Calibri"/>
          <w:bCs/>
          <w:sz w:val="28"/>
          <w:szCs w:val="28"/>
          <w:lang w:eastAsia="ru-RU"/>
        </w:rPr>
        <w:t xml:space="preserve">, внести следующие допол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8.2. пункта 2.8. «Исчерпывающий перечень оснований для приостановления предоставления Услуги или отказа в предоставлении Услуги» дополнить следующим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«-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ъекты растительного мира, занесенные в Красную книгу Российской Федерации и Красную книгу субъекта Российской Федерации, произрастающие в естественных усло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амятники историко-культурного наслед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ревья, кустарники, лианы, имеющие историческую и эстетическую ценность как неотъемлемые элементы ландшафт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бщедоступных местах Вязовского сельского поселения и разместить на сайте органов местного самоуправления Вязовского сельского поселения Краснояружского район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s://vyazovskoe-r31.gosweb.gosuslugi.ru/)</w:t>
      </w:r>
    </w:p>
    <w:p>
      <w:pPr>
        <w:pStyle w:val="Normal"/>
        <w:tabs>
          <w:tab w:val="clear" w:pos="708"/>
          <w:tab w:val="left" w:pos="675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Вяз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 xml:space="preserve">                                        </w:t>
        <w:tab/>
        <w:t xml:space="preserve"> Пащенко Г.В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 w:val="false"/>
      <w:sz w:val="28"/>
      <w:szCs w:val="24"/>
    </w:rPr>
  </w:style>
  <w:style w:type="character" w:styleId="WW8Num6z3">
    <w:name w:val="WW8Num6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Style13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uppressAutoHyphens w:val="false"/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5:00Z</dcterms:created>
  <dc:creator>User</dc:creator>
  <dc:description/>
  <cp:keywords/>
  <dc:language>en-US</dc:language>
  <cp:lastModifiedBy>Admin</cp:lastModifiedBy>
  <cp:lastPrinted>2023-09-26T08:19:00Z</cp:lastPrinted>
  <dcterms:modified xsi:type="dcterms:W3CDTF">2023-12-13T11:07:00Z</dcterms:modified>
  <cp:revision>39</cp:revision>
  <dc:subject/>
  <dc:title/>
</cp:coreProperties>
</file>