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ВЯЗ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1 »   февраля     2024 года                                                                   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Вяз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 № 19/1  от  24.04.2020 г.  «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орядка фор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налоговых расходов Вяз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оценки нало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ходов Вязов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05.07.2023г. №3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целях приведения нормативно-правовых актов администрации Вязовского сельского поселения муниципального района «Краснояружский район» Белгородской области в соответствие с требованиями действующего законодательства Российской Федерации администрация Вязовского сельского поселения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61"/>
        <w:widowControl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 Постановление в Постановление администрации Вязовского сельского поселения от 24.04.2020 г. № 19/1  «Об утверждении Порядка формирования перечня налоговых расходов Вязовского сельского поселения и оценки налоговых расходов Вязовского сельского поселения» (в ред. от 05.07.2023г. №3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а) в абзаце втором пункта 2 слова «орган исполнительной власти субъекта Российской Федерации» заменить словами «исполнительный орган субъекта Российской Федерации»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б) в абзаце первом пункта 3 слова «высший исполнительный орган государственной власти субъекта Российской Федерации» заменить словами «высшее должностное лицо субъекта Российской Федерации или высший исполнительный орган субъекта Российской Федерации»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) в пункте 5 слова «орган исполнительной власти субъекта Российской Федерации» заменить словами «исполнительный орган субъекта Российской Федерации»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г) в пункте 6 слова «высшим исполнительным органом государственной власти субъекта Российской Федерации» заменить словами «высшим должностным лицом субъекта Российской Федерации или высшим исполнительным органом субъекта Российской Федерации»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) в подпункте «а», абзаце первом подпункта «б», абзацах первом - третьем подпункта «г», абзацах первом и втором подпункта «е», подпункте «з» пункта 8, пункте 11, абзаце первом пункта 20 слова «орган исполнительной власти субъекта Российской Федерации» в соответствующих числе и падеже заменить словами «исполнительный орган субъекта Российской Федерации» в соответствующих числе и падеже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е) в приложении к указанным общим требованиям в графе «Источник данных» слова «уполномоченный орган исполнительной власти субъекта Российской Федерации» заменить словами «уполномоченный исполнительный орган субъекта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путем размещения на сайте администрации  Вязовского сельского поселения в информационно - 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yazovskoe-r31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по исполнению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firstLine="70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996565</wp:posOffset>
            </wp:positionH>
            <wp:positionV relativeFrom="paragraph">
              <wp:posOffset>79375</wp:posOffset>
            </wp:positionV>
            <wp:extent cx="1609725" cy="1533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30" t="32730" r="69496" b="52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9440</wp:posOffset>
            </wp:positionH>
            <wp:positionV relativeFrom="paragraph">
              <wp:posOffset>184785</wp:posOffset>
            </wp:positionV>
            <wp:extent cx="1314450" cy="11334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сельского поселения                                                 Г.В. Пащенко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56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710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right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1176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jc w:val="center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rFonts w:ascii="Arial Narrow" w:hAnsi="Arial Narrow" w:cs="Arial Narrow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3"/>
      <w:jc w:val="both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</w:pPr>
    <w:rPr>
      <w:rFonts w:ascii="Arial Narrow" w:hAnsi="Arial Narrow" w:cs="Arial Narro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azovskoe-r31.gosweb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2:00Z</dcterms:created>
  <dc:creator>Бухгалтерия</dc:creator>
  <dc:description/>
  <cp:keywords/>
  <dc:language>en-US</dc:language>
  <cp:lastModifiedBy>Admin</cp:lastModifiedBy>
  <cp:lastPrinted>2024-02-21T12:04:00Z</cp:lastPrinted>
  <dcterms:modified xsi:type="dcterms:W3CDTF">2024-02-21T09:09:00Z</dcterms:modified>
  <cp:revision>7</cp:revision>
  <dc:subject/>
  <dc:title>              </dc:title>
</cp:coreProperties>
</file>