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jc w:val="center"/>
        <w:rPr/>
      </w:pPr>
      <w:r>
        <w:rPr>
          <w:sz w:val="28"/>
          <w:szCs w:val="28"/>
          <w:lang w:val="ru-RU"/>
        </w:rPr>
        <w:t>ВЯЗ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 февраля 2025 года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тановление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язовского сельского поселения от 24.03.2022г. №1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ед. от 07.04.2023 №28; от 08.08.2023 №39, от 30.01.2024 №6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 соответствии  с протестом прокуратуры Краснояружского района от 03.02.2025г. на  постановление администрации Вязовского сельского поселения от 24.03.2022 г. №11 «Об изменении в 2022 году существенных условий контрактов на поставку товаров, работ, услуг, заключенных для обеспечения муниципальных нужд Вязовского сельского поселения муниципального района «Краснояружский район» (в ред. от  07.04.2023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8; от08.08.2023 №39;  в ред. от 30.01.2024 года № 6), в целях приведения нормативных правовых актов Вязовского сельского поселения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Внести в постановление администрации Вязовского сельского поселения от 24.03.2022 г. №11 «Об изменении в 2022 году существенных условий контрактов на поставку товаров, работ, услуг, заключенных для обеспечения муниципальных нужд Вязовского сельского поселения» ( в ред. от 07.04.202 №28; от 08.08.2023 № 39, от 30.01.2024 №6)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 в  пункте 1 постановления: в пункте 8 Порядка слова « в управление государственного финансового контроля Белгородской области»  заменить словами «в министерство финансов и бюджетной политики Белгородской области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постановление в общедоступных местах Вязовского сельского поселения и разместить на сайте органов местного самоуправления Вязовского сельского поселения Краснояружского района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yazov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ьзованием  данного постановления  оставляю  за 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язовского сельского поселения                                                Пащенко Г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968" w:leader="none"/>
      </w:tabs>
      <w:autoSpaceDE w:val="false"/>
      <w:spacing w:before="56" w:after="0"/>
      <w:jc w:val="center"/>
    </w:pPr>
    <w:rPr>
      <w:b/>
      <w:bCs/>
      <w:color w:val="000000"/>
      <w:sz w:val="40"/>
      <w:szCs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5:00Z</dcterms:created>
  <dc:creator>Сергей</dc:creator>
  <dc:description/>
  <cp:keywords/>
  <dc:language>en-US</dc:language>
  <cp:lastModifiedBy>vyz_buh</cp:lastModifiedBy>
  <cp:lastPrinted>2025-02-07T12:49:00Z</cp:lastPrinted>
  <dcterms:modified xsi:type="dcterms:W3CDTF">2025-02-07T09:49:00Z</dcterms:modified>
  <cp:revision>19</cp:revision>
  <dc:subject/>
  <dc:title>Об утверждении положения</dc:title>
</cp:coreProperties>
</file>