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Р О С С И Й С К А Я   Ф Е Д Е Р А Ц И Я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Б Е Л Г О Р О Д С К А Я  О Б Л А С Т Ь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УНИЦИПАЛЬНЫЙ РАЙОН «КРАСНОЯРУЖСКИЙ РАЙОН»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  <w:br/>
        <w:t xml:space="preserve">                  ВЯЗОВСКОГО СЕЛЬСКОГО ПОСЕЛЕНИЯ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5  апреля 2023 года                                                       №  27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 Вяз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за 1 квартал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исполнении статьи 264.2 Бюджетного кодекса Российской Федерации, статьи 74 Положения о бюджетном устройстве и бюджетном процессе Вязовского сельского поселения, утвержденного решением земского собрания Вязовского сельского поселения от 15 ноября 2007 года №2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отчет об исполнении бюджета Вязовского сельского поселения за 1 квартал 2023 года по доходам в сумме 1657 (одна тысяча шестьсот пятьдесят семь тысяч ) рублей, по расходам в сумме 1329,4 (Одна тысяча триста двадцать девять  тысяч) рублей с превышением доходов над расходами (профицит бюджета сельского поселения) 327,6(триста двадцать семь тысяч шестьсот)  рублей  (прилагается).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Главным администраторам (администраторам) доходов бюджета поселения и источников финансирования дефицита бюджета поселения, главным распорядителям (распорядителям) бюджетных средств, принять меры к выполнению бюджетных показателей по доходам и расходам, предусмотренным на 1 полугодие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Контроль за выполнением постановления возложить на главного специалиста администрации Вязовского сельского поселения(Рашевскую Е.С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подлежит обнародованию в общедоступных местах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Вязовского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льского поселения                                                     Пащенко Г.В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становлением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Вязовского сельского поселения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от  5 апреля  2023 г № 27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b/>
          <w:sz w:val="20"/>
          <w:szCs w:val="20"/>
        </w:rPr>
        <w:t>Отчет об исполнении бюджета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>Вязовского сельского поселения за 1 квартал 2023 года по доходам</w:t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96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900"/>
        <w:gridCol w:w="900"/>
        <w:gridCol w:w="900"/>
        <w:gridCol w:w="90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Утвержд. на 202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+;-)</w:t>
            </w:r>
          </w:p>
        </w:tc>
      </w:tr>
      <w:tr>
        <w:trPr>
          <w:trHeight w:val="4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7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подпунктом 2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12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7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2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поселения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 00 0000 150</w:t>
            </w:r>
          </w:p>
          <w:p>
            <w:pPr>
              <w:pStyle w:val="Normal"/>
              <w:tabs>
                <w:tab w:val="clear" w:pos="708"/>
                <w:tab w:val="left" w:pos="579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 регистрацию актов гражданского состоя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b/>
                <w:sz w:val="20"/>
                <w:szCs w:val="20"/>
              </w:rPr>
              <w:t>2 02 29000 0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1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 ПО БЮДЖ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2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ind w:left="-108" w:firstLine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270,4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главы администрации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Вязовского сельского поселения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от 5 апреля  2023 г №_____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Отчет об исполнении расходной части бюджета</w:t>
      </w:r>
    </w:p>
    <w:p>
      <w:pPr>
        <w:pStyle w:val="Normal"/>
        <w:tabs>
          <w:tab w:val="clear" w:pos="708"/>
          <w:tab w:val="left" w:pos="5799" w:leader="none"/>
        </w:tabs>
        <w:jc w:val="center"/>
        <w:rPr>
          <w:b/>
          <w:b/>
        </w:rPr>
      </w:pPr>
      <w:r>
        <w:rPr>
          <w:b/>
        </w:rPr>
        <w:t>Вязовского сельского поселения за 1 квартал  2023 года</w:t>
      </w:r>
    </w:p>
    <w:p>
      <w:pPr>
        <w:pStyle w:val="Normal"/>
        <w:tabs>
          <w:tab w:val="clear" w:pos="708"/>
          <w:tab w:val="left" w:pos="57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3341"/>
        <w:gridCol w:w="965"/>
        <w:gridCol w:w="1612"/>
        <w:gridCol w:w="1291"/>
        <w:gridCol w:w="134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23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на 01.04.2023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я (+;-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3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78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4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74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й фон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ы оборон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5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 (расходы за счет субвенции из ФФК на проведение первичного воинского учета на территории, где отсутствуют военный комиссариаты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5,7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18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беспечению пожарной безопасност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ддержки гражданам и их объединениям 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6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0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01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01,9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89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29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99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659,7</w:t>
            </w:r>
          </w:p>
        </w:tc>
      </w:tr>
    </w:tbl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799" w:leader="none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79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2:00Z</dcterms:created>
  <dc:creator>userbuh</dc:creator>
  <dc:description/>
  <cp:keywords/>
  <dc:language>en-US</dc:language>
  <cp:lastModifiedBy>vyazov</cp:lastModifiedBy>
  <cp:lastPrinted>2021-03-31T15:00:00Z</cp:lastPrinted>
  <dcterms:modified xsi:type="dcterms:W3CDTF">2023-04-06T13:03:00Z</dcterms:modified>
  <cp:revision>81</cp:revision>
  <dc:subject/>
  <dc:title>                     Р О С С И Й С К А Я   Ф Е Д Е Р А Ц И Я           </dc:title>
</cp:coreProperties>
</file>