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 О С С И Й С К А Я   Ф Е Д Е Р А Ц И Я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                  ВЯЗОВСКОГО СЕЛЬСКОГО ПОСЕЛЕ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  апреля 2024 года                             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Вяз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и статьи 264.2 Бюджетного кодекса Российской Федерации, статьи 74 Положения о бюджетном устройстве и бюджетном процессе Вязовского сельского поселения, утвержденного решением земского собрания Вязовского сельского поселения от 15 ноября 2007 года №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Вязовского сельского поселения за 1 квартал 2024 года по доходам в сумме 1060 (одна тысяча шестьдесят тысяч  ) рублей, по расходам в сумме 953 (девятьсот пятьдесят три тысячи) рублей с превышением доходов над расходами (профицит бюджета сельского поселения) 107(сто семь тысяч)  рублей  (прилагается).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Главным администраторам (администраторам) доходов бюджета поселения и источников финансирования дефицита бюджета поселения, главным распорядителям (распорядителям) бюджетных средств, принять меры к выполнению бюджетных показателей по доходам и расходам, предусмотренным на 1 полугодие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главного специалиста администрации Вязовского сельского поселения(Рашевскую Е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бнародованию в общедоступных мест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Вязо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Пащенко Г.В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Вязовского сельского поселения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 5 апреля  2024 г № 14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Вязовского сельского поселения за 1 квартал 2024 года по доходам</w:t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900"/>
        <w:gridCol w:w="900"/>
        <w:gridCol w:w="9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b/>
                <w:sz w:val="20"/>
                <w:szCs w:val="20"/>
              </w:rPr>
              <w:t>Утвержд. на 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5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4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18</w:t>
            </w:r>
          </w:p>
        </w:tc>
      </w:tr>
    </w:tbl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Вязовского сельского поселения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5 апреля  2024 г № 14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b/>
          <w:b/>
        </w:rPr>
      </w:pPr>
      <w:r>
        <w:rPr>
          <w:b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b/>
          <w:b/>
        </w:rPr>
      </w:pPr>
      <w:r>
        <w:rPr>
          <w:b/>
        </w:rPr>
        <w:t>Вязовского сельского поселения за 1 квартал  2024 года</w:t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41"/>
        <w:gridCol w:w="965"/>
        <w:gridCol w:w="1612"/>
        <w:gridCol w:w="1291"/>
        <w:gridCol w:w="134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4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 (+;-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9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ы обор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4,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 (расходы за счет субвенции из ФФК на проведение первичного воинского учета на территории, где отсутствуют военный комиссариат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,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пожарной безопас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 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6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38</w:t>
            </w:r>
          </w:p>
        </w:tc>
      </w:tr>
    </w:tbl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54:00Z</dcterms:created>
  <dc:creator>userbuh</dc:creator>
  <dc:description/>
  <cp:keywords/>
  <dc:language>en-US</dc:language>
  <cp:lastModifiedBy>userbuh</cp:lastModifiedBy>
  <cp:lastPrinted>2021-03-31T15:00:00Z</cp:lastPrinted>
  <dcterms:modified xsi:type="dcterms:W3CDTF">2024-04-11T07:37:00Z</dcterms:modified>
  <cp:revision>36</cp:revision>
  <dc:subject/>
  <dc:title>                     Р О С С И Й С К А Я   Ф Е Д Е Р А Ц И Я           </dc:title>
</cp:coreProperties>
</file>