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 О С С И Й С К А Я   Ф Е Д Е Р А Ц И 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                 ВЯЗОВСКОГО СЕЛЬСКОГО ПОСЕЛ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 июля 2023 года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Вя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статьи 264.2 Бюджетного кодекса Российской Федерации, статьи 74 Положения о бюджетном устройстве и бюджетном процессе Вязовского сельского поселения, утвержденного решением земского собрания Вязовского сельского поселения от 15 ноября 2007 года №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Вязовского сельского поселения за 2 квартал 2023 года по доходам в сумме 3413 (три тысячи четыреста тринадцать тысяч ) рублей, по расходам в сумме 3313 (Три тысячи триста тринадцать  тысяч) рублей с превышением доходов над расходами (профицит бюджета сельского поселения)100(сто тысяч)рублей  (прилагается).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ым администраторам (администраторам) доходов бюджета поселения и источников финансирования дефицита бюджета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3 квартал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главного специалиста администрации Вязовского сельского поселения(Рашевскую Е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 в общедоступных мес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Вяз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Пащенко Г.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5 июля  2023 г №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Вязовского сельского поселения за 2 квартал 2023 года по доходам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Утвержд. н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2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5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31,2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Вязовского сельского поселения         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5 июля  2023 г №_____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5799" w:leader="none"/>
        </w:tabs>
        <w:jc w:val="center"/>
        <w:rPr/>
      </w:pPr>
      <w:r>
        <w:rPr>
          <w:b/>
        </w:rPr>
        <w:t>Вязовского сельского поселения за 2 квартал  2023 года</w:t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1"/>
        <w:gridCol w:w="965"/>
        <w:gridCol w:w="1612"/>
        <w:gridCol w:w="1291"/>
        <w:gridCol w:w="134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о на 01.07.2023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 (+;-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68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9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за счет субвенции из ФФК на проведение первичного воинского учета на территории, где отсутствуют военный комиссариа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78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 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8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(проче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(проче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(проче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2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2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96,6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8:00Z</dcterms:created>
  <dc:creator>userbuh</dc:creator>
  <dc:description/>
  <cp:keywords/>
  <dc:language>en-US</dc:language>
  <cp:lastModifiedBy>userbuh</cp:lastModifiedBy>
  <cp:lastPrinted>2021-03-31T15:00:00Z</cp:lastPrinted>
  <dcterms:modified xsi:type="dcterms:W3CDTF">2023-07-07T07:56:00Z</dcterms:modified>
  <cp:revision>22</cp:revision>
  <dc:subject/>
  <dc:title>                     Р О С С И Й С К А Я   Ф Е Д Е Р А Ц И Я           </dc:title>
</cp:coreProperties>
</file>