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 О С С И Й С К А Я   Ф Е Д Е Р А Ц И Я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                  ВЯЗОВСКОГО СЕЛЬСКОГО ПОСЕЛ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 июля 2024 года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Вяз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1 полугодие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статьи 264.2 Бюджетного кодекса Российской Федерации, статьи 74 Положения о бюджетном устройстве и бюджетном процессе Вязовского сельского поселения, утвержденного решением земского собрания Вязовского сельского поселения от 15 ноября 2007 года №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Вязовского сельского поселения за 1 полугодие 2024 года по доходам в сумме 2182(два миллиона сто восемьдесят две тысячи  ) рублей, по расходам в сумме 2688 (два миллиона шестьсот восемьдесят восемь тысяч) рублей с превышением расходов над доходами (дефицит бюджета сельского поселения) 506(пятьсот шесть тысяч)  рублей  (прилагается).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лавным администраторам (администраторам) доходов бюджета поселения и источников финансирования дефицита бюджета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3 квартал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главного специалиста администрации Вязовского сельского поселения(Рашевскую Е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бнародованию в общедоступных мест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Вязо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Пащенко Г.В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Вязовского сельского поселения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 5 июля 2024 г № 19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Вязовского сельского поселения за 1 полугодие  2024 года по доходам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Утвержд. на 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8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сельских пог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16,8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Вязовского сельского поселения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5 апреля  2024 г № 1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b/>
          <w:b/>
        </w:rPr>
      </w:pPr>
      <w:r>
        <w:rPr>
          <w:b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b/>
          <w:b/>
        </w:rPr>
      </w:pPr>
      <w:r>
        <w:rPr>
          <w:b/>
        </w:rPr>
        <w:t>Вязовского сельского поселения за 1 квартал  2024 года</w:t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1"/>
        <w:gridCol w:w="965"/>
        <w:gridCol w:w="1612"/>
        <w:gridCol w:w="1291"/>
        <w:gridCol w:w="134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4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 (+;-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9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ы об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4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(расходы за счет субвенции из ФФК на проведение первичного воинского учета на территории, где отсутствуют военный комиссариат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пожарной безопас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 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6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38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4:00Z</dcterms:created>
  <dc:creator>userbuh</dc:creator>
  <dc:description/>
  <cp:keywords/>
  <dc:language>en-US</dc:language>
  <cp:lastModifiedBy>vyz_buh</cp:lastModifiedBy>
  <cp:lastPrinted>2021-03-31T15:00:00Z</cp:lastPrinted>
  <dcterms:modified xsi:type="dcterms:W3CDTF">2024-07-16T05:36:00Z</dcterms:modified>
  <cp:revision>43</cp:revision>
  <dc:subject/>
  <dc:title>                     Р О С С И Й С К А Я   Ф Е Д Е Р А Ц И Я           </dc:title>
</cp:coreProperties>
</file>