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Р О С С И Й С К А Я   Ф Е Д Е Р А Ц И Я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Б Е Л Г О Р О Д С К А Я  О Б Л А С Т Ь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НИЦИПАЛЬНЫЙ РАЙОН «КРАСНОЯРУЖСКИЙ РАЙОН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 xml:space="preserve">                  ВЯЗОВСКОГО СЕЛЬСКОГО ПОСЕЛЕНИЯ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6  октября 2022 года                                                            № 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 Вяз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за 9 месяцев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и статьи 264.2 Бюджетного кодекса Российской Федерации, статьи 74 Положения о бюджетном устройстве и бюджетном процессе Вязовского сельского поселения, утвержденного решением земского собрания Вязовского сельского поселения от 15 ноября 2007 года №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отчет об исполнении бюджета Вязовского сельского поселения за 9 месяцев 2022 года по доходам в сумме 3600,6 ( три тысячи шестьсот тысяч шестьсот) рублей, по расходам в сумме 4847 (четыре тысячи восемьсот сорок семь тысяч) рублей с превышением расходов над доходами (дефицит бюджета сельского поселения) 1246,4(одна тысяча  двести сорок шесть тысяч четыреста) тысяч рублей  (прилагается).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Главным администраторам (администраторам) доходов бюджета поселения и источников финансирования дефицита бюджета поселения, главным распорядителям (распорядителям) бюджетных средств, принять меры к выполнению бюджетных показателей по доходам и расходам, предусмотренным на 4 квартал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выполнением постановления возложить на главного специалиста администрации Вязовского сельского поселения(Рашевскую Е.С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подлежит обнародованию в общедоступных местах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Вязовского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                                                    Пащенко Г.В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остановлением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Вязовского сельского поселения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от  26 октября   2022 г №    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Отчет об исполнении бюджета</w:t>
      </w:r>
    </w:p>
    <w:p>
      <w:pPr>
        <w:pStyle w:val="Normal"/>
        <w:tabs>
          <w:tab w:val="clear" w:pos="708"/>
          <w:tab w:val="left" w:pos="5799" w:leader="none"/>
        </w:tabs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Вязовского сельского поселения за 9 месяцев 2022 года по доходам</w:t>
      </w:r>
    </w:p>
    <w:p>
      <w:pPr>
        <w:pStyle w:val="Normal"/>
        <w:tabs>
          <w:tab w:val="clear" w:pos="708"/>
          <w:tab w:val="left" w:pos="579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900"/>
        <w:gridCol w:w="900"/>
        <w:gridCol w:w="90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/>
            </w:pPr>
            <w:r>
              <w:rPr>
                <w:b/>
                <w:sz w:val="20"/>
                <w:szCs w:val="20"/>
              </w:rPr>
              <w:t>Утвержд. на 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/>
            </w:pPr>
            <w:r>
              <w:rPr>
                <w:b/>
                <w:sz w:val="20"/>
                <w:szCs w:val="20"/>
              </w:rPr>
              <w:t>Исполнено на 01.10.</w:t>
            </w:r>
          </w:p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</w:t>
            </w:r>
          </w:p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;-)</w:t>
            </w:r>
          </w:p>
        </w:tc>
      </w:tr>
      <w:tr>
        <w:trPr>
          <w:trHeight w:val="4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подпунктом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3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200 00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 02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 , установленные законами субьектов Российской Федерации об административных правонарушениях , за нарушение муниципаль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14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я</w:t>
            </w:r>
          </w:p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0</w:t>
            </w:r>
          </w:p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5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9999 0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7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30,4</w:t>
            </w:r>
          </w:p>
        </w:tc>
      </w:tr>
    </w:tbl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главы администрации 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Вязовского сельского поселения         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от 24 октября   2022 г №  24 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jc w:val="center"/>
        <w:rPr>
          <w:b/>
          <w:b/>
        </w:rPr>
      </w:pPr>
      <w:r>
        <w:rPr>
          <w:b/>
        </w:rPr>
        <w:t>Отчет об исполнении расходной части бюджета</w:t>
      </w:r>
    </w:p>
    <w:p>
      <w:pPr>
        <w:pStyle w:val="Normal"/>
        <w:tabs>
          <w:tab w:val="clear" w:pos="708"/>
          <w:tab w:val="left" w:pos="5799" w:leader="none"/>
        </w:tabs>
        <w:jc w:val="center"/>
        <w:rPr/>
      </w:pPr>
      <w:r>
        <w:rPr>
          <w:b/>
        </w:rPr>
        <w:t>Вязовского сельского поселения за 9 месяцев  2022 года</w:t>
      </w:r>
    </w:p>
    <w:p>
      <w:pPr>
        <w:pStyle w:val="Normal"/>
        <w:tabs>
          <w:tab w:val="clear" w:pos="708"/>
          <w:tab w:val="left" w:pos="579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9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341"/>
        <w:gridCol w:w="965"/>
        <w:gridCol w:w="1612"/>
        <w:gridCol w:w="1291"/>
        <w:gridCol w:w="1340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2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/>
            </w:pPr>
            <w:r>
              <w:rPr>
                <w:b/>
                <w:sz w:val="20"/>
                <w:szCs w:val="20"/>
              </w:rPr>
              <w:t>Исполнено на 01.10.2022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 (+;-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9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79,9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3,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ы обор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5,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 (расходы за счет субвенции из ФФК на проведение первичного воинского учета на территории, где отсутствуют военный комиссариаты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74,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дготовка населения и организаций к действиям в чрезвычайных ситуац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8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9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570</w:t>
            </w:r>
          </w:p>
        </w:tc>
      </w:tr>
    </w:tbl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2:00Z</dcterms:created>
  <dc:creator>userbuh</dc:creator>
  <dc:description/>
  <cp:keywords/>
  <dc:language>en-US</dc:language>
  <cp:lastModifiedBy>vyazovoe1</cp:lastModifiedBy>
  <cp:lastPrinted>2021-03-31T15:00:00Z</cp:lastPrinted>
  <dcterms:modified xsi:type="dcterms:W3CDTF">2022-11-11T05:45:00Z</dcterms:modified>
  <cp:revision>130</cp:revision>
  <dc:subject/>
  <dc:title>                     Р О С С И Й С К А Я   Ф Е Д Е Р А Ц И Я           </dc:title>
</cp:coreProperties>
</file>