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КРАСНОЯРУЖСКИЙ РАЙОН»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tabs>
          <w:tab w:val="clear" w:pos="708"/>
          <w:tab w:val="left" w:pos="2494" w:leader="none"/>
        </w:tabs>
        <w:jc w:val="center"/>
        <w:rPr/>
      </w:pPr>
      <w:r>
        <w:rPr>
          <w:sz w:val="28"/>
          <w:szCs w:val="28"/>
          <w:lang w:val="ru-RU"/>
        </w:rPr>
        <w:t>ВЯЗОВСКОГО СЕЛЬСКОГО ПОСЕЛЕНИЯ</w:t>
      </w:r>
    </w:p>
    <w:p>
      <w:pPr>
        <w:pStyle w:val="Normal"/>
        <w:tabs>
          <w:tab w:val="clear" w:pos="708"/>
          <w:tab w:val="left" w:pos="24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 августа 2023 года                                                                                      № 39</w:t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тановление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язовского сельского поселения от 24.03.2022г. №1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ред. от 07.04.2023 №28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 соответствии  с протестом прокуратуры Краснояружского района от 03.08.2023г. на  постановление администрации Вязовского сельского поселения от 24.03.2022 г. №11 «Об изменении в 2022 году существенных условий контрактов на поставку товаров, работ, услуг, заключенных для обеспечения муниципальных нужд Вязовского сельского поселения» (в ред. от 07.04.2023 №28), в целях приведения нормативных правовых актов Вязовского сельского поселения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Внести в постановление администрации Вязовского сельского поселения от 24.03.2022 г. №11 «Об изменении в 2022 году существенных условий контрактов на поставку товаров, работ, услуг, заключенных для обеспечения муниципальных нужд Вязовского сельского поселения»( в ред. от 07.04.202 №28)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В заголовке к тексту постановления слова «работ, услуг» заменить словами «выполнение работ, оказание услуг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б) В Порядок изменения существенных условий контракта на поставку товаров, выполнения работ, оказания услуг для обеспечения муниципальных нужд Вязовского сельского поселения, заключенных до 1 января 2023 года, если при исполнении такого контракта возникли независящие от сторон обстоятельства, влекущие невозможность его исполнения, утвержденного в пункте 1 названного постановления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в  пункте 1 Порядка добавить вторым абзацем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орядок не применяется, если правовыми актами Правительства Российской Федерации и Правительства Белгородской области в соответствии с частью 65.1 статьи 112 Федерального закона №44-ФЗ предусмотрены случаи и иной порядок изменения существенных условий контрактов».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Обнародовать настоящее постановление в общедоступных местах Вязовского сельского поселения и разместить на сайте органов местного самоуправления Вязовского сельского поселения Краснояружского района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yazov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ьзованием  данного постановления  оставляю  за 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зовского сельского поселения                                                    Пащенко Г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968" w:leader="none"/>
      </w:tabs>
      <w:autoSpaceDE w:val="false"/>
      <w:spacing w:before="56" w:after="0"/>
      <w:jc w:val="center"/>
    </w:pPr>
    <w:rPr>
      <w:b/>
      <w:bCs/>
      <w:color w:val="000000"/>
      <w:sz w:val="40"/>
      <w:szCs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5:00Z</dcterms:created>
  <dc:creator>Сергей</dc:creator>
  <dc:description/>
  <cp:keywords/>
  <dc:language>en-US</dc:language>
  <cp:lastModifiedBy>Admin</cp:lastModifiedBy>
  <cp:lastPrinted>2023-08-09T10:42:00Z</cp:lastPrinted>
  <dcterms:modified xsi:type="dcterms:W3CDTF">2023-08-09T07:57:00Z</dcterms:modified>
  <cp:revision>14</cp:revision>
  <dc:subject/>
  <dc:title>Об утверждении положения</dc:title>
</cp:coreProperties>
</file>