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5 сентября  2018 года                                                                      №  16/1</w:t>
      </w:r>
    </w:p>
    <w:p>
      <w:pPr>
        <w:pStyle w:val="Normal"/>
        <w:tabs>
          <w:tab w:val="clear" w:pos="708"/>
          <w:tab w:val="left" w:pos="2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развит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в целях выполнения Федерального закона от 7 мая 2013 года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й Правительства Белгородской области от 27 мая 2013 года N 201-пп "Об утверждении Концепции внедрения программного бюджета в бюджетный процесс Белгородской области", постановления администрации Вязовского сельского поселения от 09 сентября 2014 года № 16 "Об утверждении Порядка разработки, реализации и оценки эффективности муниципальных программ Вязовского сельского поселения", от «12» сентября_ 2014 года N 17__"Об утверждении перечня муниципальных программ Вязовского сельского поселения" и в связи с переходом на программный бюдж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муниципальную программу «Социально-экономическое развитие  Вязовского сельского поселения на 2015-2025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сельского поселения                                     А.Н.Васюков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о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" 15 " сентября    2018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Муниципальная программа </w:t>
      </w:r>
    </w:p>
    <w:p>
      <w:pPr>
        <w:pStyle w:val="Heading2"/>
        <w:jc w:val="center"/>
        <w:rPr/>
      </w:pPr>
      <w:r>
        <w:rPr/>
        <w:t>"Социально - экономическое развитие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язовского сельского поселения"</w:t>
      </w:r>
    </w:p>
    <w:p>
      <w:pPr>
        <w:pStyle w:val="Style15"/>
        <w:jc w:val="center"/>
        <w:rPr>
          <w:rStyle w:val="StrongEmphasis"/>
          <w:b/>
          <w:b/>
          <w:bCs/>
          <w:sz w:val="36"/>
          <w:szCs w:val="36"/>
        </w:rPr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зовского сельского поселения Краснояруж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/>
        <w:t>Дата составления                                                                                  "  "____________201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>Ответственный за разработку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Главный специалист-главный бухгалтер                                           Е.Рашевская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Телефон                                                                                                         (47-263) 44-1-60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Адрес электронной почты                                                          </w:t>
      </w:r>
      <w:r>
        <w:rPr>
          <w:lang w:val="en-US"/>
        </w:rPr>
        <w:t>rashevskayaes</w:t>
      </w:r>
      <w:r>
        <w:rPr/>
        <w:t>@</w:t>
      </w:r>
      <w:r>
        <w:rPr>
          <w:lang w:val="en-US"/>
        </w:rPr>
        <w:t>ky</w:t>
      </w:r>
      <w:r>
        <w:rPr/>
        <w:t>.</w:t>
      </w:r>
      <w:r>
        <w:rPr>
          <w:lang w:val="en-US"/>
        </w:rPr>
        <w:t>belreg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раммы «Социально-экономическое развитие  Вяз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ельского поселения »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4168"/>
        <w:gridCol w:w="4981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 программы: "Социально-экономическое развитие Вязовского сельского поселения "</w:t>
            </w:r>
          </w:p>
        </w:tc>
      </w:tr>
      <w:tr>
        <w:trPr/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Вязовского сельского поселения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Вязовского сельского поселения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«Развитие жилищно-коммунального хозяйства Вязовского сельского поселения»</w:t>
            </w:r>
          </w:p>
          <w:p>
            <w:pPr>
              <w:pStyle w:val="Style15"/>
              <w:rPr/>
            </w:pPr>
            <w:r>
              <w:rPr/>
              <w:t>2."Организация досуга  и обеспечение жителей поселения услугами организаций культуры"</w:t>
            </w:r>
          </w:p>
          <w:p>
            <w:pPr>
              <w:pStyle w:val="Style15"/>
              <w:rPr/>
            </w:pPr>
            <w:r>
              <w:rPr/>
              <w:t>3.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Style15"/>
              <w:rPr/>
            </w:pPr>
            <w:r>
              <w:rPr/>
              <w:t>4."Обеспечение безопасности жизнедеятельности населения  и территории Вязовского сельского поселения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"Поддержка почвенного плодородия и развитие мелиоративных  лесонасаждений"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(цели)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здание благоприятных социально-экономических условий проживания населения.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Сохранение и развитие культурного потенциала</w:t>
            </w:r>
          </w:p>
          <w:p>
            <w:pPr>
              <w:pStyle w:val="Style15"/>
              <w:spacing w:before="0" w:after="0"/>
              <w:rPr/>
            </w:pPr>
            <w:r>
              <w:rPr/>
              <w:t>3.Формирование здорового образа жизни, развитие массовой физической культуры и спор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Обеспечение  трудовых и социальных гарантий по трудоустройству несовершеннолетних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Защита и сохранение лесных культур на меловых склонах и эрозионно-опасных участках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государствен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государственной программы</w:t>
            </w:r>
            <w:r>
              <w:rPr>
                <w:bCs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4-2020 го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рограммы составит  21188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291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3447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3234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3665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3865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4067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. – 4067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4067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– 4067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. – 4067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– 4067 тыс.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объем</w:t>
            </w:r>
            <w:r>
              <w:rPr>
                <w:sz w:val="28"/>
                <w:szCs w:val="28"/>
              </w:rPr>
              <w:t xml:space="preserve"> финансирования государственной программы в 2014-2025 годах за счет средств федерального бюджета составит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4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государственной программы в 2014-2025 годах за счет средств консолидированного бюджета муниципальных образований – 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66 тыс. рубл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ланируемый объем финансирования государственной программы в 2014-2025 годах за счет средст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х источников составит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9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48 тыс. рубл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20884 тыс. руб. – за счет средств бюджета Вязовского сельского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274,0 тыс.руб. - за счет средств областного бюджет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30,0 тыс.руб - за счет  иных источников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Сокращение  количества бродячих собак до 40 голов к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Благоустройство 4-х кладбищ ежегодно до 2025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Ремонт и содержание 2-х памятников ежегодно до 2025 года; 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замененных ламп наружного освещения к 2025 году -    190 ед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Доля участвующих в культурно-досуговых мероприятиях - 80% населения от общего количества к 2025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Доля участвующих в культурно-спортивных мероприятиях 30% населения от общего количества к 2025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) Количество трудоустроенных  несовершеннолетних граждан  в летний период - 15 человек  к 2025 году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jc w:val="both"/>
              <w:rPr/>
            </w:pPr>
            <w:r>
              <w:rPr/>
              <w:t>8) Содержание и ремонт автомобильных дорог общего пользования местного значения - 5 км к 2025 году;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rFonts w:cs="Times New Roman CYR" w:ascii="Times New Roman CYR" w:hAnsi="Times New Roman CYR"/>
              </w:rPr>
              <w:t xml:space="preserve"> Уменьшение площади эродированных и потенциально опасных земель на 120 га к 2025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образование Вязовского сельское поселение муниципального района «Краснояружский район» Белгородской области обладает статусом сельского поселения и входит в состав муниципального района «Краснояружский район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язовское сельское поселение расположено на юго-западе Краснояружского района в лесостепной зоне. В его состав входит три населенных пункта: с.Вязовое , х.Высокий. Административный центр - село Вязо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17365D"/>
        </w:rPr>
        <w:t xml:space="preserve">    </w:t>
      </w:r>
      <w:r>
        <w:rPr/>
        <w:t>Таблица 1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1585"/>
        <w:gridCol w:w="20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, входящих в соста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селенного пункта на 01.01.2014год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мовла-</w:t>
            </w:r>
          </w:p>
          <w:p>
            <w:pPr>
              <w:pStyle w:val="Normal"/>
              <w:jc w:val="center"/>
              <w:rPr/>
            </w:pPr>
            <w:r>
              <w:rPr/>
              <w:t>д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-ного пункта до центра, к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селенного пункта до районного центра к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яз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Социальная инфраструктура Вя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t>На территории Вязовского сельского поселения расположено 7</w:t>
      </w:r>
    </w:p>
    <w:p>
      <w:pPr>
        <w:pStyle w:val="Normal"/>
        <w:jc w:val="both"/>
        <w:rPr/>
      </w:pPr>
      <w:r>
        <w:rPr/>
        <w:t>объектов социальной инфраструктуры поселения:</w:t>
      </w:r>
    </w:p>
    <w:p>
      <w:pPr>
        <w:pStyle w:val="Normal"/>
        <w:ind w:left="360" w:hanging="0"/>
        <w:jc w:val="both"/>
        <w:rPr/>
      </w:pPr>
      <w:r>
        <w:rPr/>
        <w:t xml:space="preserve">- основная общеобразовательная школа; </w:t>
      </w:r>
    </w:p>
    <w:p>
      <w:pPr>
        <w:pStyle w:val="Normal"/>
        <w:ind w:left="360" w:hanging="0"/>
        <w:jc w:val="both"/>
        <w:rPr/>
      </w:pPr>
      <w:r>
        <w:rPr/>
        <w:t>- детский сад;</w:t>
      </w:r>
    </w:p>
    <w:p>
      <w:pPr>
        <w:pStyle w:val="Normal"/>
        <w:ind w:left="360" w:hanging="0"/>
        <w:jc w:val="both"/>
        <w:rPr/>
      </w:pPr>
      <w:r>
        <w:rPr/>
        <w:t>- дом культуры;</w:t>
      </w:r>
    </w:p>
    <w:p>
      <w:pPr>
        <w:pStyle w:val="Normal"/>
        <w:ind w:left="360" w:hanging="0"/>
        <w:jc w:val="both"/>
        <w:rPr/>
      </w:pPr>
      <w:r>
        <w:rPr/>
        <w:t>- фельдшерско-акушерский пункт;</w:t>
      </w:r>
    </w:p>
    <w:p>
      <w:pPr>
        <w:pStyle w:val="Normal"/>
        <w:ind w:left="360" w:hanging="0"/>
        <w:jc w:val="both"/>
        <w:rPr/>
      </w:pPr>
      <w:r>
        <w:rPr/>
        <w:t>- отделение поч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орговые точки;</w:t>
      </w:r>
    </w:p>
    <w:p>
      <w:pPr>
        <w:pStyle w:val="Normal"/>
        <w:jc w:val="center"/>
        <w:rPr/>
      </w:pPr>
      <w:r>
        <w:rPr/>
        <w:t>Земельные ресурсы Вязо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щая площадь земель, в границах поселения всего 4895 га. </w:t>
      </w:r>
    </w:p>
    <w:p>
      <w:pPr>
        <w:pStyle w:val="Normal"/>
        <w:ind w:firstLine="567"/>
        <w:jc w:val="both"/>
        <w:rPr/>
      </w:pPr>
      <w:r>
        <w:rPr/>
        <w:t>Земли  сельскохозяйственного назначения  составляют  - 3857 га</w:t>
      </w:r>
    </w:p>
    <w:p>
      <w:pPr>
        <w:pStyle w:val="Normal"/>
        <w:ind w:left="720" w:hanging="0"/>
        <w:jc w:val="both"/>
        <w:rPr/>
      </w:pPr>
      <w:r>
        <w:rPr/>
        <w:t xml:space="preserve">Из них: пашни – 2739 га .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пастбища - 646 га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древесно- кустарниковые  –4 га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>Земли населенных  пунктов – 635 га</w:t>
      </w:r>
    </w:p>
    <w:p>
      <w:pPr>
        <w:pStyle w:val="Normal"/>
        <w:ind w:left="720" w:hanging="0"/>
        <w:jc w:val="both"/>
        <w:rPr/>
      </w:pPr>
      <w:r>
        <w:rPr/>
        <w:t>Из них: с. Вязовое -  603, 85 га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х. Высокий -28 г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Земли промышленности и транспорта – 35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Земли гослесфонда – 248 г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Земли запаса – 3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 сенокосы – 20 г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астбища – 646 г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е сельхозугодия – 448 га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/>
        <w:t xml:space="preserve">многолетники- 4г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емель Вя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2000" cy="31527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45" t="39178" r="22947" b="2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Общая численность населения Вязовского сельского поселения на 01.07.2014г. составляет 928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жителей трудоспособного возраста составляет человек 432 человека     (59% от общего числа насел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тей в возрасте до 18 лет – 138 человек  (или  15 % от общего числа населения).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нсионеров - 315    человек  (34 %)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населения Вязовского поселения на 01.01.2014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02"/>
        <w:gridCol w:w="993"/>
        <w:gridCol w:w="1288"/>
        <w:gridCol w:w="1118"/>
        <w:gridCol w:w="1341"/>
        <w:gridCol w:w="81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ов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, 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</w:t>
            </w:r>
          </w:p>
          <w:p>
            <w:pPr>
              <w:pStyle w:val="Normal"/>
              <w:rPr/>
            </w:pPr>
            <w:r>
              <w:rPr/>
              <w:t>возраста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ых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язов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6 </w:t>
            </w:r>
            <w:r>
              <w:rPr/>
              <w:t>+</w:t>
            </w:r>
            <w:r>
              <w:rPr>
                <w:lang w:val="en-US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Высо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графические  изменения в составе населения за 2011-2013 годы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3"/>
        <w:gridCol w:w="1331"/>
        <w:gridCol w:w="270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естественного прироста (убыли) 1000 человек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Основными приоритетными направлениями по улучшению демографической ситуации в поселении является: развитие инфраструктуры, материальное стимулирование рождаемости, укрепление социальной сферы, организация полезного досуга детей, семей,  подростков и молодежи, формирование системы общественных и личностных ценностей; следующими направлениями в области стимулирования рождаемости является: повышение качества  и доступности медицинской помощи населению, ранняя диагностика и профилактика сердечно- сосудистых заболеваний, снижение смертности населения от онкологических заболеваний, улучшение показателя здоровья женщин и детей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ind w:firstLine="720"/>
        <w:jc w:val="both"/>
        <w:rPr/>
      </w:pPr>
      <w:r>
        <w:rPr/>
        <w:t>В Вязовском сельском поселении  наблюдается повышение как трудовых ресурсов, так и населения в трудоспособном возрасте.</w:t>
      </w:r>
    </w:p>
    <w:p>
      <w:pPr>
        <w:pStyle w:val="Normal"/>
        <w:jc w:val="both"/>
        <w:rPr/>
      </w:pPr>
      <w:r>
        <w:rPr/>
        <w:t xml:space="preserve">50%  населения  села Вязовое  составляют </w:t>
      </w:r>
      <w:r>
        <w:rPr>
          <w:b/>
        </w:rPr>
        <w:t>граждане  трудоспособного</w:t>
      </w:r>
      <w:r>
        <w:rPr/>
        <w:t xml:space="preserve"> возраста - </w:t>
      </w:r>
      <w:r>
        <w:rPr>
          <w:b/>
        </w:rPr>
        <w:t xml:space="preserve">434 </w:t>
      </w:r>
      <w:r>
        <w:rPr/>
        <w:t xml:space="preserve">  человек. </w:t>
      </w:r>
    </w:p>
    <w:p>
      <w:pPr>
        <w:pStyle w:val="Normal"/>
        <w:jc w:val="both"/>
        <w:rPr/>
      </w:pPr>
      <w:r>
        <w:rPr/>
        <w:t xml:space="preserve">На территории поселения    87 человек  работает в </w:t>
      </w:r>
      <w:r>
        <w:rPr>
          <w:b/>
        </w:rPr>
        <w:t>бюджетной сфере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 АПК</w:t>
      </w:r>
      <w:r>
        <w:rPr/>
        <w:t xml:space="preserve"> поселения  работают -89 чел</w:t>
      </w:r>
    </w:p>
    <w:p>
      <w:pPr>
        <w:pStyle w:val="Normal"/>
        <w:jc w:val="both"/>
        <w:rPr/>
      </w:pPr>
      <w:r>
        <w:rPr/>
        <w:t>На крупных  предприятиях района   в</w:t>
      </w:r>
    </w:p>
    <w:p>
      <w:pPr>
        <w:pStyle w:val="Normal"/>
        <w:jc w:val="both"/>
        <w:rPr/>
      </w:pPr>
      <w:r>
        <w:rPr/>
        <w:t>ОАО свинокомплекс Графовский-10 человек</w:t>
      </w:r>
    </w:p>
    <w:p>
      <w:pPr>
        <w:pStyle w:val="Normal"/>
        <w:jc w:val="both"/>
        <w:rPr/>
      </w:pPr>
      <w:r>
        <w:rPr/>
        <w:t>ОАО свинокомплекс Краснояружский -12 человек</w:t>
      </w:r>
    </w:p>
    <w:p>
      <w:pPr>
        <w:pStyle w:val="Normal"/>
        <w:jc w:val="both"/>
        <w:rPr/>
      </w:pPr>
      <w:r>
        <w:rPr/>
        <w:t>ЗАО ""Краснояружский бройлер"-36 человек</w:t>
      </w:r>
    </w:p>
    <w:p>
      <w:pPr>
        <w:pStyle w:val="Normal"/>
        <w:jc w:val="both"/>
        <w:rPr/>
      </w:pPr>
      <w:r>
        <w:rPr/>
        <w:t>ЗАО "Краснояружской зерновой  компании"-31 человек</w:t>
      </w:r>
    </w:p>
    <w:p>
      <w:pPr>
        <w:pStyle w:val="Normal"/>
        <w:jc w:val="both"/>
        <w:rPr/>
      </w:pPr>
      <w:r>
        <w:rPr/>
        <w:t xml:space="preserve">Производственная сфера  Вязовского сельского поселения представлена  обществом с  ограниченной  ответственностью «Бетон-Сервис», то есть  кирпичным  заводом, на котором  трудятся  </w:t>
      </w:r>
      <w:r>
        <w:rPr>
          <w:b/>
        </w:rPr>
        <w:t xml:space="preserve">34 человека </w:t>
      </w:r>
      <w:r>
        <w:rPr/>
        <w:t xml:space="preserve">-жители с. Вязовое. На территории Вязовского сельского поселения  зарегистрировано 10 </w:t>
      </w:r>
      <w:r>
        <w:rPr>
          <w:b/>
        </w:rPr>
        <w:t>индивидуальных предпринимателей</w:t>
      </w:r>
      <w:r>
        <w:rPr/>
        <w:t>. Ими созданы  рабочие места  для 22 человек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13 </w:t>
      </w:r>
      <w:r>
        <w:rPr/>
        <w:t xml:space="preserve">жителей села  занимаются ЛПХ В поселке Красная Яруга – работает </w:t>
      </w:r>
      <w:r>
        <w:rPr>
          <w:b/>
        </w:rPr>
        <w:t>21 человек</w:t>
      </w:r>
      <w:r>
        <w:rPr/>
        <w:t xml:space="preserve"> На  сегодняшний  день  увеличивается количество  граждан  работающих по договору.   </w:t>
      </w:r>
      <w:r>
        <w:rPr>
          <w:b/>
        </w:rPr>
        <w:t>34  человека</w:t>
      </w:r>
      <w:r>
        <w:rPr/>
        <w:t>, осуществляют свою  трудовую деятельность  работая  по договору. За пределами района-18 человек, в пределах района – 16 человек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Безработных  граждан, в центре занятости Краснояружского района по Вязовском  сельскому поселению на 01.07.2014 г.  зарегистрировано - 5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рограммы</w:t>
      </w:r>
    </w:p>
    <w:p>
      <w:pPr>
        <w:pStyle w:val="Normal"/>
        <w:ind w:firstLine="720"/>
        <w:jc w:val="both"/>
        <w:rPr/>
      </w:pPr>
      <w:r>
        <w:rPr/>
        <w:t>Основной целью реализации программы является  создание благоприятных социально-экономических условий проживания на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ыми задачами реализации программы являются: </w:t>
      </w:r>
    </w:p>
    <w:p>
      <w:pPr>
        <w:pStyle w:val="Style15"/>
        <w:spacing w:before="0" w:after="0"/>
        <w:ind w:firstLine="720"/>
        <w:rPr/>
      </w:pPr>
      <w:r>
        <w:rPr/>
        <w:t>1</w:t>
      </w:r>
      <w:r>
        <w:rPr>
          <w:b/>
        </w:rPr>
        <w:t>.</w:t>
      </w:r>
      <w:r>
        <w:rPr>
          <w:sz w:val="14"/>
          <w:szCs w:val="14"/>
        </w:rPr>
        <w:t xml:space="preserve">  </w:t>
      </w:r>
      <w:r>
        <w:rPr/>
        <w:t>Повышение уровня благоустройства и жизнеобеспечения, создание необходимых условий для осуществления  экономической деятельности в поселении;</w:t>
      </w:r>
    </w:p>
    <w:p>
      <w:pPr>
        <w:pStyle w:val="Style15"/>
        <w:spacing w:before="0" w:after="0"/>
        <w:ind w:firstLine="720"/>
        <w:rPr/>
      </w:pPr>
      <w:r>
        <w:rPr/>
        <w:t>2.Сохранение и развитие культурного потенциала;</w:t>
      </w:r>
    </w:p>
    <w:p>
      <w:pPr>
        <w:pStyle w:val="Style15"/>
        <w:spacing w:before="0" w:after="0"/>
        <w:ind w:firstLine="720"/>
        <w:rPr/>
      </w:pPr>
      <w:r>
        <w:rPr/>
        <w:t>3.Формирование здорового образа жизни, развитие массовой физической культуры и спорта;</w:t>
      </w:r>
    </w:p>
    <w:p>
      <w:pPr>
        <w:pStyle w:val="Style15"/>
        <w:spacing w:before="0" w:after="0"/>
        <w:ind w:firstLine="720"/>
        <w:rPr/>
      </w:pPr>
      <w:r>
        <w:rPr/>
        <w:t>4. Обеспечение  трудовых и социальных гарантий по трудоустройству несовершеннолетних.</w:t>
      </w:r>
    </w:p>
    <w:p>
      <w:pPr>
        <w:pStyle w:val="Style15"/>
        <w:spacing w:before="0" w:after="0"/>
        <w:ind w:firstLine="720"/>
        <w:rPr/>
      </w:pPr>
      <w:r>
        <w:rPr/>
        <w:t>5. Защита и сохранение лесных культур на меловых склонах и эрозионно-опасных участк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рограммы</w:t>
      </w:r>
    </w:p>
    <w:p>
      <w:pPr>
        <w:pStyle w:val="Normal"/>
        <w:ind w:firstLine="720"/>
        <w:jc w:val="both"/>
        <w:rPr/>
      </w:pPr>
      <w:r>
        <w:rPr/>
        <w:t>Сроки реализации программы – 2015-2025 годы. В реализации программы  выделяются 2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основание выделения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стема подпрограмм  муниципальной программы сформирована таким образом, чтобы обеспечить решение задач муниципальной программы, и состоит из 5 подпрограмм:</w:t>
      </w:r>
    </w:p>
    <w:p>
      <w:pPr>
        <w:pStyle w:val="Normal"/>
        <w:ind w:firstLine="720"/>
        <w:jc w:val="both"/>
        <w:rPr/>
      </w:pPr>
      <w:r>
        <w:rPr>
          <w:b/>
        </w:rPr>
        <w:t>Подпрограмма 1.</w:t>
      </w:r>
      <w:r>
        <w:rPr/>
        <w:t xml:space="preserve"> «Развитие жилищно-коммунального хозяйства Вязовского сельского поселения»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на повышение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2. "</w:t>
      </w:r>
      <w:r>
        <w:rPr/>
        <w:t>Организация досуга  и обеспечение жителей поселения услугами организаций культуры"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по сохранению и развитию  культурного потенциал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3</w:t>
      </w:r>
      <w:r>
        <w:rPr/>
        <w:t>."Обеспечение условий для развития на территории поселения физической культуры и массового спорта"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по формированию здорового образа жизни, развитию массовой физической культуры и спорт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4</w:t>
      </w:r>
      <w:r>
        <w:rPr/>
        <w:t>."Обеспечение безопасности жизнедеятельности населения  и территории Зинаидинского сельского поселения"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одпрограмма направлена на решение задачи программы по обеспечению  трудовых и социальных гарантий по трудоустройству несовершеннолетних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>Подпрограмма 5</w:t>
      </w:r>
      <w:r>
        <w:rPr/>
        <w:t xml:space="preserve"> "Поддержка почвенного плодородия и развитие мелиоративных лесонасаждений"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рограмма направлена на решение задачи программы по  защите и сохранению лесных культур на меловых склонах и эрозионно-опасных участках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рограммы – 21188 тыс. рублей:</w:t>
      </w:r>
    </w:p>
    <w:p>
      <w:pPr>
        <w:pStyle w:val="Style15"/>
        <w:spacing w:before="0" w:after="0"/>
        <w:ind w:firstLine="709"/>
        <w:rPr/>
      </w:pPr>
      <w:r>
        <w:rPr/>
        <w:t>2015 г - 2910 тыс.руб</w:t>
      </w:r>
    </w:p>
    <w:p>
      <w:pPr>
        <w:pStyle w:val="Style15"/>
        <w:spacing w:before="0" w:after="0"/>
        <w:ind w:firstLine="709"/>
        <w:rPr/>
      </w:pPr>
      <w:r>
        <w:rPr/>
        <w:t>2016 г - 3447 тыс.руб</w:t>
      </w:r>
    </w:p>
    <w:p>
      <w:pPr>
        <w:pStyle w:val="Style15"/>
        <w:spacing w:before="0" w:after="0"/>
        <w:ind w:firstLine="709"/>
        <w:rPr/>
      </w:pPr>
      <w:r>
        <w:rPr/>
        <w:t>2017 г -3234 тыс.руб</w:t>
      </w:r>
    </w:p>
    <w:p>
      <w:pPr>
        <w:pStyle w:val="Style15"/>
        <w:spacing w:before="0" w:after="0"/>
        <w:ind w:firstLine="709"/>
        <w:rPr/>
      </w:pPr>
      <w:r>
        <w:rPr/>
        <w:t>2018 г -3665тыс.руб</w:t>
      </w:r>
    </w:p>
    <w:p>
      <w:pPr>
        <w:pStyle w:val="Style15"/>
        <w:spacing w:before="0" w:after="0"/>
        <w:ind w:firstLine="709"/>
        <w:rPr/>
      </w:pPr>
      <w:r>
        <w:rPr/>
        <w:t>2019 г -3865 тыс.руб</w:t>
      </w:r>
    </w:p>
    <w:p>
      <w:pPr>
        <w:pStyle w:val="Style15"/>
        <w:spacing w:before="0" w:after="0"/>
        <w:ind w:firstLine="709"/>
        <w:rPr/>
      </w:pPr>
      <w:r>
        <w:rPr/>
        <w:t>2020 г - 4067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1 г. – 4067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2 г. – 4067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3 г. – 4067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4 г. – 4067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5 г. – 4067 тыс.руб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/>
        <w:t>Предполагается привлечение:</w:t>
      </w:r>
    </w:p>
    <w:p>
      <w:pPr>
        <w:pStyle w:val="Style15"/>
        <w:spacing w:before="0" w:after="0"/>
        <w:ind w:firstLine="709"/>
        <w:rPr/>
      </w:pPr>
      <w:r>
        <w:rPr/>
        <w:t>- средств  бюджета поселения в сумме - 20884 тыс.руб.</w:t>
      </w:r>
    </w:p>
    <w:p>
      <w:pPr>
        <w:pStyle w:val="Style15"/>
        <w:spacing w:before="0" w:after="0"/>
        <w:ind w:firstLine="709"/>
        <w:rPr/>
      </w:pPr>
      <w:r>
        <w:rPr/>
        <w:t>- средств областного бюджета в сумме - 274 тыс.руб;</w:t>
      </w:r>
    </w:p>
    <w:p>
      <w:pPr>
        <w:pStyle w:val="Normal"/>
        <w:ind w:firstLine="709"/>
        <w:rPr/>
      </w:pPr>
      <w:r>
        <w:rPr/>
        <w:t>- средств из иных источников в сумме - 30 тыс.руб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/>
      </w:pPr>
      <w:r>
        <w:rPr/>
        <w:t>Объем финансового обеспечения 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нормативно-правовых актов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реализуется  в соответствии с:</w:t>
      </w:r>
    </w:p>
    <w:p>
      <w:pPr>
        <w:pStyle w:val="Normal"/>
        <w:ind w:firstLine="720"/>
        <w:jc w:val="both"/>
        <w:rPr/>
      </w:pPr>
      <w:r>
        <w:rPr/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Постановлением администрации Вязовского  сельского поселения от 09.09.2014г. №16 </w:t>
      </w:r>
    </w:p>
    <w:p>
      <w:pPr>
        <w:pStyle w:val="Normal"/>
        <w:jc w:val="both"/>
        <w:rPr/>
      </w:pPr>
      <w:r>
        <w:rPr/>
        <w:t>"</w:t>
      </w:r>
      <w:r>
        <w:rPr>
          <w:bCs/>
        </w:rPr>
        <w:t>Об утверждении Порядка разработки, реализации и оценки  эффективности муниципальных программ  Вязовского сельского поселения</w:t>
      </w:r>
      <w:r>
        <w:rPr/>
        <w:t xml:space="preserve"> </w:t>
      </w:r>
      <w:r>
        <w:rPr>
          <w:bCs/>
        </w:rPr>
        <w:t>»</w:t>
      </w:r>
    </w:p>
    <w:p>
      <w:pPr>
        <w:pStyle w:val="Normal"/>
        <w:jc w:val="both"/>
        <w:rPr/>
      </w:pPr>
      <w:r>
        <w:rPr/>
        <w:t>- Постановлением администрации Вязовского  сельского поселения от 12.09.2014г. №17</w:t>
      </w:r>
    </w:p>
    <w:p>
      <w:pPr>
        <w:pStyle w:val="Normal"/>
        <w:jc w:val="both"/>
        <w:rPr/>
      </w:pPr>
      <w:r>
        <w:rPr/>
        <w:t xml:space="preserve"> </w:t>
      </w:r>
      <w:r>
        <w:rPr/>
        <w:t>"</w:t>
      </w:r>
      <w:r>
        <w:rPr>
          <w:bCs/>
        </w:rPr>
        <w:t>Об утверждении перечня муниципальных программ  Вязовского сельского поселения</w:t>
      </w:r>
      <w:r>
        <w:rPr/>
        <w:t xml:space="preserve"> </w:t>
      </w:r>
      <w:r>
        <w:rPr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402"/>
      <w:bookmarkEnd w:id="0"/>
      <w:r>
        <w:rPr>
          <w:b/>
          <w:bCs/>
        </w:rPr>
        <w:t>6. Основные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кращение  количество бродячих собак до 40 голов к 2025 год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Благоустройство 4-х кладбищ ежегодно до 2025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Ремонт и содержание 2-х памятников ежегодно до 2025 года; </w:t>
      </w:r>
    </w:p>
    <w:p>
      <w:pPr>
        <w:pStyle w:val="Normal"/>
        <w:ind w:firstLine="720"/>
        <w:jc w:val="both"/>
        <w:rPr/>
      </w:pPr>
      <w:r>
        <w:rPr/>
        <w:t>4) Количество замененных ламп наружного освещения к 2025 году - 190 ед.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Привлечение к участию в культурно-досуговых  мероприятиях 80% населения от общего количества к 2025 год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Привлечение к участию в культурно-спортивных мероприятиях 30% населения от общего количества к 2025 год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Количество трудоустроенных  несовершеннолетних граждан  в летний период - 15 человек  к 2025 году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8) Содержание и ремонт автомобильных дорог общего пользования местного значения - 5 км к 2025 году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9) </w:t>
      </w:r>
      <w:r>
        <w:rPr>
          <w:rFonts w:cs="Times New Roman CYR" w:ascii="Times New Roman CYR" w:hAnsi="Times New Roman CYR"/>
        </w:rPr>
        <w:t xml:space="preserve"> Уменьшение площади эродированных и потенциально опасных земель - 120 га к 2020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водная информация по ожидаемым конечным результатам приводится в приложении №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программы 1 </w:t>
      </w:r>
      <w:r>
        <w:rPr>
          <w:b/>
        </w:rPr>
        <w:t xml:space="preserve"> «Развитие жилищно-коммунального хозяйства Вязовского сельского поселения</w:t>
      </w:r>
      <w:r>
        <w:rPr/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1 - «Развитие жилищно-коммунального хозяйства Вязовского  сельского поселения» (далее подпрограмма 1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вышение уровня благоустройства и жизнеобеспечения, создание необходимых условий для осуществления  экономической деятельности в поселении.</w:t>
            </w:r>
          </w:p>
        </w:tc>
      </w:tr>
      <w:tr>
        <w:trPr>
          <w:trHeight w:val="10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Поддержание в надлежащем состоянии всех существующих объектов благоустройства, озеленение территории для удовлетворения потребностей насе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Снижение потребления электрической энергии, эксплуатационных затрат на содержание систем наружного освеще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-2025 годы. Этапы реализации подпрограммы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 -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 счет средств бюджета   поселения - 2693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– 40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– 406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– 409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– 49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– 491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– 492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. – 492,0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492,0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– 492,0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4 г. – 492,0тыс.руб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– 492,0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Сокращение  количество бродячих собак до 40 голов к 2025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Благоустройство 4-х кладбищ ежегодно до 202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Ремонт и содержание 2-х памятников ежегодно до 2025 года; 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замененных ламп наружного освещения к 2025 году - 190 ед.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бщая характеристика сферы реализации подпрограммы 1, основные проблемы и прогноз развития на период до 2025 года</w:t>
      </w:r>
      <w:r>
        <w:rPr/>
        <w:t>.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Жилищный фонд Вязовского сельского поселения характеризуется следующими данными: общая площадь жилищного фонда - 39149кв.м., обеспеченность жильем – 20,6 кв.м. на одного жителя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Обеспеченность водопроводом - 98%, горячим водоснабжением 0 %, газом (сжиженным) –  99%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К услугам ЖКХ предоставляемым в поселении относятся водоснабжение населения, которое обслуживает ООО «Водсервис»,  газоснабжение ООО «Газпрпом межрегион газ Белгород», вывоз твердых бытовых отходов осуществляет ООО «Водсервис». еженедельно по субботам.                                                        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связано с районным центром автомобильной дорогой с твердым покрытием по которой обеспечивается автобусное сообщение</w:t>
      </w:r>
    </w:p>
    <w:p>
      <w:pPr>
        <w:pStyle w:val="Normal"/>
        <w:ind w:firstLine="709"/>
        <w:jc w:val="both"/>
        <w:rPr/>
      </w:pPr>
      <w:r>
        <w:rPr/>
        <w:t>В весенне-осенний период на территории поселения систематически проводится  работа по благоустройству населенного пункта: очищаются от поросли проулки, улицы и кладбища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. № 69 «О пожарной безопасности» администрацией сельского поселения проведен ряд мероприятий по обеспечению пожарной безопасности:</w:t>
      </w:r>
    </w:p>
    <w:p>
      <w:pPr>
        <w:pStyle w:val="Normal"/>
        <w:ind w:firstLine="709"/>
        <w:jc w:val="both"/>
        <w:rPr/>
      </w:pPr>
      <w:r>
        <w:rPr/>
        <w:t>- закуплено для членов ДПД специализированное обмундирование;</w:t>
      </w:r>
    </w:p>
    <w:p>
      <w:pPr>
        <w:pStyle w:val="Normal"/>
        <w:ind w:firstLine="709"/>
        <w:jc w:val="both"/>
        <w:rPr/>
      </w:pPr>
      <w:r>
        <w:rPr/>
        <w:t>- проводилась  разъяснительная работа с населением на тему о не допущении пожаров в быту и в общественных местах.</w:t>
      </w:r>
    </w:p>
    <w:p>
      <w:pPr>
        <w:pStyle w:val="Normal"/>
        <w:ind w:firstLine="709"/>
        <w:jc w:val="both"/>
        <w:rPr/>
      </w:pPr>
      <w:r>
        <w:rPr/>
        <w:t>На территории Вязовского сельского поселения расположено 2 кладбища, которые ежегодно благоустраиваются:</w:t>
      </w:r>
    </w:p>
    <w:p>
      <w:pPr>
        <w:pStyle w:val="Normal"/>
        <w:ind w:firstLine="709"/>
        <w:jc w:val="both"/>
        <w:rPr/>
      </w:pPr>
      <w:r>
        <w:rPr/>
        <w:t>-систематически завозится песок;</w:t>
      </w:r>
    </w:p>
    <w:p>
      <w:pPr>
        <w:pStyle w:val="Normal"/>
        <w:ind w:firstLine="709"/>
        <w:jc w:val="both"/>
        <w:rPr/>
      </w:pPr>
      <w:r>
        <w:rPr/>
        <w:t>-производится покос сорной растительности на территории самих кладбищ и прилегающей территории;</w:t>
      </w:r>
    </w:p>
    <w:p>
      <w:pPr>
        <w:pStyle w:val="Normal"/>
        <w:ind w:firstLine="709"/>
        <w:jc w:val="both"/>
        <w:rPr/>
      </w:pPr>
      <w:r>
        <w:rPr/>
        <w:t>На благоустройство памятников, расположенных на территории поселения, ежегодно выделяются денежные средства из бюджете поселения на покраску и благоустройство территории памятников.</w:t>
      </w:r>
    </w:p>
    <w:p>
      <w:pPr>
        <w:pStyle w:val="Normal"/>
        <w:ind w:firstLine="709"/>
        <w:jc w:val="both"/>
        <w:rPr/>
      </w:pPr>
      <w:r>
        <w:rPr/>
        <w:t>На территории поселения ежегодно производится отлов бродячих собак,  и соответственно тратится по 10000 руб. в год, из расчета 1 голова -1000 руб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полняя намеченные мероприятия, мы добьемся главной цели – повышения качества и уровня жизни населения в сельской местности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  <w:t xml:space="preserve">Необходимое условие успешного развития экономики поселения и улучшения условий жизни населения – это комплексное благоустройство территорий населенных пунктов поселения. 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  <w:t>В последние годы в поселении проводилась целенаправленная работа по благоустройству  и озеленению населенного пункта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/>
      </w:pPr>
      <w:r>
        <w:rPr/>
        <w:t>В то же время в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ind w:firstLine="709"/>
        <w:jc w:val="both"/>
        <w:rPr/>
      </w:pPr>
      <w:r>
        <w:rPr/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</w:t>
      </w:r>
    </w:p>
    <w:p>
      <w:pPr>
        <w:pStyle w:val="Normal"/>
        <w:ind w:firstLine="709"/>
        <w:jc w:val="both"/>
        <w:rPr/>
      </w:pPr>
      <w:r>
        <w:rPr/>
        <w:t xml:space="preserve">Отдавая дань участникам Великой Отечественной войны, администрация сельского поселения стремится увековечить их память, производя ремонт и реконструкцию братской могилы советских воинов, погибших в боях с фашистскими захватчиками  в 1943 году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язательными мероприятиями всех программ по благоустройству является санитарная очистка территории сельского поселения. В настоящее время санитарно-эпидемиологическая обстановка в сельском поселении не позволяет прекращать работу по сбору и вывозу твердых бытовых отходов, крупно - габаритного мусора, уборке улиц, вывозу несанкционированных свалок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дной из проблем благоустройства любого населенного пункта является негативное отношение некоторых жителей к элементам благоустройства: разрушаются и разрисовываются фасады зданий, создаются несанкционированные свалки.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</w:t>
      </w:r>
    </w:p>
    <w:p>
      <w:pPr>
        <w:pStyle w:val="Normal1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Целью реализации подпрограммы 1 является повышение уровня благоустройства и жизнеобеспечения, создание необходимых условий для осуществления  экономической деятельности в посел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Задачами подпрограммы 1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>Поддержание в надлежащем состоянии всех существующих объектов благоустройства, озеленение территории для  удовлетворения потребностей на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Снижение потребления электрической энергии, эксплуатационных затрат на содержание систем наружного освещ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1 – 2015-2025 годы. Этапы в реализации подпрограммы 1 не выделяю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1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дпрограмма 1 «Развитие жилищно-коммунального хозяйства Вязовского сельского поселения»  включает в себя следующие основные мероприятия: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ое мероприятие 1.1 Реализация мероприятий в области коммунального хозяйства" направлено на решение задачи "Поддержание в надлежащем состоянии всех существующих объектов благоустройства, озеленение территории для  удовлетворения потребностей населения". В рамках данного мероприятия планируется реализовать комплекс мер: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тлов бродячих собак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держание кладбищ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емонт и содержание памятник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держание детских площадок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держание  парков и сквер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ое мероприятие 1.2  "Межбюджетные трансферты на организацию наружного освещения населенного пункта" направлено на решение задачи "Снижение потребления электрической энергии, эксплуатационных затрат на содержание систем наружного освещения"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сновное мероприятие 1.3  "Межбюджетные трансферты на проведение работ по озеленению населенного  пункта" направлено на решение задачи </w:t>
      </w:r>
      <w:r>
        <w:rPr>
          <w:b/>
        </w:rPr>
        <w:t>"</w:t>
      </w:r>
      <w:r>
        <w:rPr/>
        <w:t>Поддержание в надлежащем состоянии всех существующих объектов благоустройства, озеленение территории для  удовлетворения потребностей населения"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кращение  количество бродячих собак до 40 голов к 2025 год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Благоустройство 4-х кладбищ ежегодно до 2025 го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Ремонт и содержание 2-х памятников ежегодно до 2025 года;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4) Количество замененных ламп наружного освещения к 2025 году - 190 един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1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 финансового обеспечения подпрограммы 1, за счет средств бюджета  поселения составляет» - 2693,0 тыс. руб.</w:t>
      </w:r>
    </w:p>
    <w:p>
      <w:pPr>
        <w:pStyle w:val="Style15"/>
        <w:spacing w:before="0" w:after="0"/>
        <w:ind w:firstLine="709"/>
        <w:rPr/>
      </w:pPr>
      <w:r>
        <w:rPr/>
        <w:t>2015 г - 405 тыс.руб</w:t>
      </w:r>
    </w:p>
    <w:p>
      <w:pPr>
        <w:pStyle w:val="Style15"/>
        <w:spacing w:before="0" w:after="0"/>
        <w:ind w:firstLine="709"/>
        <w:rPr/>
      </w:pPr>
      <w:r>
        <w:rPr/>
        <w:t>2016 г - 406 тыс.руб</w:t>
      </w:r>
    </w:p>
    <w:p>
      <w:pPr>
        <w:pStyle w:val="Style15"/>
        <w:spacing w:before="0" w:after="0"/>
        <w:ind w:firstLine="709"/>
        <w:rPr/>
      </w:pPr>
      <w:r>
        <w:rPr/>
        <w:t>2017 г - 409 тыс.руб</w:t>
      </w:r>
    </w:p>
    <w:p>
      <w:pPr>
        <w:pStyle w:val="Style15"/>
        <w:spacing w:before="0" w:after="0"/>
        <w:ind w:firstLine="709"/>
        <w:rPr/>
      </w:pPr>
      <w:r>
        <w:rPr/>
        <w:t>2018 г - 490 тыс.руб</w:t>
      </w:r>
    </w:p>
    <w:p>
      <w:pPr>
        <w:pStyle w:val="Style15"/>
        <w:spacing w:before="0" w:after="0"/>
        <w:ind w:firstLine="709"/>
        <w:rPr/>
      </w:pPr>
      <w:r>
        <w:rPr/>
        <w:t>2019 г - 491 тыс.руб</w:t>
      </w:r>
    </w:p>
    <w:p>
      <w:pPr>
        <w:pStyle w:val="Style15"/>
        <w:spacing w:before="0" w:after="0"/>
        <w:ind w:firstLine="709"/>
        <w:rPr/>
      </w:pPr>
      <w:r>
        <w:rPr/>
        <w:t>2020 г - 492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1 г. – 492,0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2 г. – 492,0тыс.руб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2023 г. – 492,0тыс.руб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 xml:space="preserve">2024 г. – 492,0тыс.руб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2025 г. – 492,0тыс.руб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Объем финансового обеспечения подпрограммы подлежит ежегодному уточнению в рамках подготовки  решения о бюджете поселения 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2 </w:t>
      </w:r>
      <w:r>
        <w:rPr>
          <w:b/>
        </w:rPr>
        <w:t xml:space="preserve"> "Организация досуга  и обеспечение жителей поселения услугами организаций культуры"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2 -  "Организация досуга  и обеспечение жителей поселения услугами организаций культуры</w:t>
            </w:r>
            <w:r>
              <w:rPr>
                <w:b/>
              </w:rPr>
              <w:t xml:space="preserve">" </w:t>
            </w:r>
            <w:r>
              <w:rPr/>
              <w:t>(далее подпрограмма 2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хранение и развитие культурного потенциала.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лучшение условий доступа различных групп сельского населения к культурным ценностя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-2025 годы. Этапы реализации подпрограммы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-  </w:t>
            </w:r>
          </w:p>
          <w:p>
            <w:pPr>
              <w:pStyle w:val="Style15"/>
              <w:spacing w:before="0" w:after="0"/>
              <w:rPr/>
            </w:pPr>
            <w:r>
              <w:rPr/>
              <w:t>15268 тыс.руб.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15238 тыс.руб за счет средств бюджета Вязовского   сельского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30,0 тыс.руб - за счет иных источник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2027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2554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2321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259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2788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2988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. – 2988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2988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– 2988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4 г. – 2988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– 2988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 участию  в культурно-досуговых  мероприятиях 80% населения от общего количества к 2025 году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Общая характеристика сферы реализации подпрограммы 2, основные проблемы и прогноз развития на период до 2025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 расположен  Вязовской сельский Дом культуры. Руководит  Домом  культуры Плотникова Т.И. </w:t>
      </w:r>
    </w:p>
    <w:p>
      <w:pPr>
        <w:pStyle w:val="Normal"/>
        <w:ind w:firstLine="709"/>
        <w:jc w:val="both"/>
        <w:rPr/>
      </w:pPr>
      <w:r>
        <w:rPr/>
        <w:t xml:space="preserve">Данное учреждение всегда востребовано, и жители села могут в полной мере реализовать свои способности. Дом культуры оказывает влияние на повышение качества жизни населения, формирование привлекательного имиджа села. Современная материально-техническая база создает благоприятные условия для максимального охвата всех категорий населения культурным досугом. </w:t>
      </w:r>
    </w:p>
    <w:p>
      <w:pPr>
        <w:pStyle w:val="Normal"/>
        <w:ind w:firstLine="709"/>
        <w:jc w:val="both"/>
        <w:rPr/>
      </w:pPr>
      <w:r>
        <w:rPr/>
        <w:t>Коллектив  Дома  культуры  работает   по  следующим  направлен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/>
      </w:pPr>
      <w:r>
        <w:rPr/>
        <w:t>Патриотическое 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кологическое 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мейное 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оспитание  среди  населения  здорового  образа 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бота с детьми, подростками и молодежь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язовской ДК имеет хорошее техническое оснащение, что позволяет повышать  уровень  культуры среди  населения,  вовлекать новых участников в  кружки  самодеятельного  творчества. Имеется 2 ансамбля: народный  ансамбль «Кумушки» и детский «Криница» под руководством Кукулевской Е.П..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/>
        <w:t xml:space="preserve">  </w:t>
      </w:r>
      <w:r>
        <w:rPr/>
        <w:t>Кружками декоративно - прикладного творчества руководит Пыхтина Ф.В., Алипенкова И.Г. В них занимается 33 человек.</w:t>
      </w:r>
    </w:p>
    <w:p>
      <w:pPr>
        <w:pStyle w:val="Normal"/>
        <w:ind w:firstLine="709"/>
        <w:jc w:val="both"/>
        <w:rPr/>
      </w:pPr>
      <w:r>
        <w:rPr/>
        <w:t xml:space="preserve">Многие жители Вязовского сельского поселения под руководством специалистов ДК принимали участие в районных народных массовых праздниках и гуляньях, в культурно – спортивных мероприятиях и на территории  Вязовского сельского поселения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 ДК действует музейная комната, где подрастающее поколение может больше узнать о жизни своих старших поколений.</w:t>
      </w:r>
    </w:p>
    <w:p>
      <w:pPr>
        <w:pStyle w:val="Normal"/>
        <w:ind w:firstLine="709"/>
        <w:jc w:val="both"/>
        <w:rPr/>
      </w:pPr>
      <w:r>
        <w:rPr/>
        <w:t>В летний период времени с детьми была организована работа на  детской  оздоровительной площадке.</w:t>
      </w:r>
      <w:r>
        <w:rPr>
          <w:b/>
          <w:i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3820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ники ДК  проводили для детей и подростков игровые, конкурсные и познавательно - развлекательные программы:  «Мир сказок», «Здоровым  будешь - все забудешь», «Весёлые старты», «Звездный час», «Незнайка и все, все, все.», «Летняя фантазия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>Организовывались шахматно-шашечные турниры, настольные игры, просмотры мультфильмов, детские дискотек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8420</wp:posOffset>
            </wp:positionH>
            <wp:positionV relativeFrom="paragraph">
              <wp:posOffset>662940</wp:posOffset>
            </wp:positionV>
            <wp:extent cx="69850" cy="450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1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ники  Вязовского СДК ищут и применяют инновационные формы работы с подростками, такие как:   читальный зал под открытым небом, игровые и спортивные соревнования между детьми с разных улиц, конкурсы на лучшее домашнее задание и другие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е одно тематическое мероприятие не обходится без участия детей и подростков, посещающих кружки. Их выступления всегда тепло приветствуются.</w:t>
      </w:r>
    </w:p>
    <w:p>
      <w:pPr>
        <w:pStyle w:val="Normal"/>
        <w:ind w:firstLine="709"/>
        <w:jc w:val="both"/>
        <w:rPr/>
      </w:pPr>
      <w:r>
        <w:rPr/>
        <w:t>Основной проблемой в настоящее время  является привлечение и закрепление специалистов для работы в сельских учреждениях культуры и отдыха, так как специалисты  культуры  уходят на более высокооплачиваем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2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реализации  подпрограммы 2 является сохранение и развитие культурного потенци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достижения поставленной цели необходимо решение задачи  подпрограммы 2 «Улучшение условий доступа различных групп сельского населения к культурным ценностя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2 – 2015-2025 годы. Этапы в реализации подпрограммы 2 не выде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общенная характеристика основных мероприятий подпрограммы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одпрограмма 2</w:t>
      </w:r>
      <w:r>
        <w:rPr>
          <w:b/>
        </w:rPr>
        <w:t xml:space="preserve"> </w:t>
      </w:r>
      <w:r>
        <w:rPr/>
        <w:t xml:space="preserve">"Организация досуга и обеспечение жителей поселения услугами организаций культуры" включает  в себя одно основное мероприятие: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2.1 "Реализация мероприятий по организации культурно-досуговой деятельности", направлено на решение задачи "Улучшение условий доступа различных групп сельского населения к культурным ценностям"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/>
        <w:t>-  привлечь к участию в культурно-досуговых мероприятиях 80% населения от общего количества к 2025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 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Объем финансового обеспечения подпрограммы 2 составляет - 15268 тыс.руб. в т.ч.</w:t>
      </w:r>
    </w:p>
    <w:p>
      <w:pPr>
        <w:pStyle w:val="Style15"/>
        <w:spacing w:before="0" w:after="0"/>
        <w:ind w:firstLine="720"/>
        <w:jc w:val="both"/>
        <w:rPr/>
      </w:pPr>
      <w:r>
        <w:rPr/>
        <w:t>- 15238 тыс.руб за счет средств бюджета Вязовского  сельского поселения;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/>
        <w:t>-30,0 тыс.руб - за счет иных  источников</w:t>
      </w:r>
    </w:p>
    <w:p>
      <w:pPr>
        <w:pStyle w:val="Style15"/>
        <w:spacing w:before="0" w:after="0"/>
        <w:ind w:firstLine="709"/>
        <w:rPr/>
      </w:pPr>
      <w:r>
        <w:rPr/>
        <w:t>Бюджет подпрограммы распределен по годам реализации подпрограммы 2:</w:t>
      </w:r>
    </w:p>
    <w:p>
      <w:pPr>
        <w:pStyle w:val="Style15"/>
        <w:spacing w:before="0" w:after="0"/>
        <w:ind w:firstLine="709"/>
        <w:rPr/>
      </w:pPr>
      <w:r>
        <w:rPr/>
        <w:t>2015 г - 2027 тыс.руб</w:t>
      </w:r>
    </w:p>
    <w:p>
      <w:pPr>
        <w:pStyle w:val="Style15"/>
        <w:spacing w:before="0" w:after="0"/>
        <w:ind w:firstLine="709"/>
        <w:rPr/>
      </w:pPr>
      <w:r>
        <w:rPr/>
        <w:t>2016 г - 2554 тыс.руб</w:t>
      </w:r>
    </w:p>
    <w:p>
      <w:pPr>
        <w:pStyle w:val="Style15"/>
        <w:spacing w:before="0" w:after="0"/>
        <w:ind w:firstLine="709"/>
        <w:rPr/>
      </w:pPr>
      <w:r>
        <w:rPr/>
        <w:t>2017 г - 2321 тыс.руб</w:t>
      </w:r>
    </w:p>
    <w:p>
      <w:pPr>
        <w:pStyle w:val="Style15"/>
        <w:spacing w:before="0" w:after="0"/>
        <w:ind w:firstLine="709"/>
        <w:rPr/>
      </w:pPr>
      <w:r>
        <w:rPr/>
        <w:t>2018 г - 2590 тыс.руб</w:t>
      </w:r>
    </w:p>
    <w:p>
      <w:pPr>
        <w:pStyle w:val="Style15"/>
        <w:spacing w:before="0" w:after="0"/>
        <w:ind w:firstLine="709"/>
        <w:rPr/>
      </w:pPr>
      <w:r>
        <w:rPr/>
        <w:t>2019 г - 2788 тыс.руб</w:t>
      </w:r>
    </w:p>
    <w:p>
      <w:pPr>
        <w:pStyle w:val="Style15"/>
        <w:spacing w:before="0" w:after="0"/>
        <w:ind w:firstLine="709"/>
        <w:rPr/>
      </w:pPr>
      <w:r>
        <w:rPr/>
        <w:t>2020 г - 2988 тыс.руб</w:t>
      </w:r>
    </w:p>
    <w:p>
      <w:pPr>
        <w:pStyle w:val="Style15"/>
        <w:spacing w:before="0" w:after="0"/>
        <w:rPr/>
      </w:pPr>
      <w:r>
        <w:rPr>
          <w:highlight w:val="green"/>
        </w:rPr>
        <w:t xml:space="preserve">            </w:t>
      </w:r>
      <w:r>
        <w:rPr/>
        <w:t>2021 г. – 2988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2 г. – 2988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3 г. – 2988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4 г. – 2988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5 г. – 2988 тыс.руб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в рамках подготовки решения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дпрограммы 3 </w:t>
      </w:r>
      <w:r>
        <w:rPr>
          <w:b/>
        </w:rPr>
        <w:t xml:space="preserve"> "Обеспечение условий для развития на территории поселения физической культуры и массового спорта"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дпрограммы 3 -  "Обеспечение условий для развития на территории поселения физической культуры и массового спорта"                       (далее подпрограмма 3)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здорового образа жизни, развитие массовой физической культуры и спорта.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, обеспечивающих возможность населению вести здоровый образ жизни, систематически заниматься физической культурой и спорто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-2025 годы. Этапы реализации подпрограммы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одпрограммы 3  за счет средств бюджета поселения - 18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. –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–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4 г. – 30,0 тыс.руб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– 3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лечение к участию в культурно-спортивных мероприятиях 30% населения от общего количества к 2025 год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бщая характеристика сферы реализации подпрограммы 3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Физическая культура и спорт являются составной частью общенациональной культуры. Результат развития в этой сфере является неотъемлемой составляющей государственной политики в решении социальных и экономических проблем общества. Мировой опыт также показывает, что средства физической культуры и спорта в комплексе решают проблемы повышения уровня здоровья населения и формирования здорового морально-психологического климата в коллективах и в обществе в це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Занятия физической культурой и спортом положительно воздействуют на повышение уровня физического развития, физической подготовленности и спортивного мастерства, выполняют такие важные функции, как: образовательная и познавательная, духовно-нравственная, социально-биологическая адаптация, снижение социальной напряженности, профилактика заболеваемости, правонарушений, борьба с алкоголизмом, курением, наркоманией, отвлечение подростков от иных вредных привычек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На территории  Вязовского сельского поселения действуют спортивные кружки по футболу и  волейболу.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зимний период времени жители с удовольствием ездят на соревнования по лыжам, где получают призы и поощрительные грамоты за участие в спортивных мероприят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В течение многих прошлых лет спортсмены спортивных сборных команд достойно представляли поселение в спортивных соревнованиях. Но сдерживающими факторами развития физической культуры и спорта  в настоящее время являются: недостаточное развитие сети спортивных клубов в образовательном  учреждении; отсутствие активной пропаганды физической культуры и спорта и здорового образа жизни; не в полной мере реализована система мотивации, основанная на материальном стимулировании спортсменов; недостаточное количество спортивных организаторов  по месту жительства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3, цели, задачи, сроки и этапы реал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реализации подпрограммы 3 является формирование здорового образа жизни, развитие массовой физической культуры и спор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чей подпрограммы 3 является создание условий, обеспечивающих возможность населению  вести здоровый образ жизни, систематически заниматься физической культурой и спорто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3 – 2015-2025 годы. Этапы в реализации подпрограммы 3 не выдел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3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программа 3 "Обеспечение условий для развития на территории поселения физической культуры и массового спорта" включает  в себя одно основное мероприятие: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3.1 «</w:t>
      </w:r>
      <w:r>
        <w:rPr>
          <w:sz w:val="22"/>
          <w:szCs w:val="22"/>
        </w:rPr>
        <w:t>Организация и проведение мероприятий в области физической культуры и спорта</w:t>
      </w:r>
      <w:r>
        <w:rPr/>
        <w:t>" направлено на решение задачи "Создание условий, обеспечивающих возможность населению вести здоровый образ жизни, систематически заниматься физической культурой и спортом"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влечение к участию в культурно-спортивных мероприятиях 30% населения от общего количества к 2025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 3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 финансового обеспечения подпрограммы 3 за счет средств бюджета  поселения составляет 180 тыс.руб., в том числе по годам:</w:t>
      </w:r>
    </w:p>
    <w:p>
      <w:pPr>
        <w:pStyle w:val="Style15"/>
        <w:spacing w:before="0" w:after="0"/>
        <w:ind w:firstLine="709"/>
        <w:rPr/>
      </w:pPr>
      <w:r>
        <w:rPr/>
        <w:t>2015 г - 30,0 тыс.руб</w:t>
      </w:r>
    </w:p>
    <w:p>
      <w:pPr>
        <w:pStyle w:val="Style15"/>
        <w:spacing w:before="0" w:after="0"/>
        <w:ind w:firstLine="709"/>
        <w:rPr/>
      </w:pPr>
      <w:r>
        <w:rPr/>
        <w:t>2016 г - 30,0 тыс.руб</w:t>
      </w:r>
    </w:p>
    <w:p>
      <w:pPr>
        <w:pStyle w:val="Style15"/>
        <w:spacing w:before="0" w:after="0"/>
        <w:ind w:firstLine="709"/>
        <w:rPr/>
      </w:pPr>
      <w:r>
        <w:rPr/>
        <w:t>2017 г - 30,0 тыс.руб</w:t>
      </w:r>
    </w:p>
    <w:p>
      <w:pPr>
        <w:pStyle w:val="Style15"/>
        <w:spacing w:before="0" w:after="0"/>
        <w:ind w:firstLine="709"/>
        <w:rPr/>
      </w:pPr>
      <w:r>
        <w:rPr/>
        <w:t>2018 г - 30,0 тыс.руб</w:t>
      </w:r>
    </w:p>
    <w:p>
      <w:pPr>
        <w:pStyle w:val="Style15"/>
        <w:spacing w:before="0" w:after="0"/>
        <w:ind w:firstLine="709"/>
        <w:rPr/>
      </w:pPr>
      <w:r>
        <w:rPr/>
        <w:t>2019 г - 30,0 тыс.руб</w:t>
      </w:r>
    </w:p>
    <w:p>
      <w:pPr>
        <w:pStyle w:val="Style15"/>
        <w:spacing w:before="0" w:after="0"/>
        <w:ind w:firstLine="709"/>
        <w:rPr/>
      </w:pPr>
      <w:r>
        <w:rPr/>
        <w:t>2020 г - 30,0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1 г. – 30,0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2 г. – 30,0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2023 г. – 30,0 тыс.руб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2024 г. – 30,0 тыс.руб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2025 г. – 30,0 тыс.руб</w:t>
      </w:r>
    </w:p>
    <w:p>
      <w:pPr>
        <w:pStyle w:val="Style15"/>
        <w:tabs>
          <w:tab w:val="clear" w:pos="708"/>
          <w:tab w:val="left" w:pos="1680" w:leader="none"/>
        </w:tabs>
        <w:spacing w:before="0" w:after="0"/>
        <w:ind w:firstLine="709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ы 4</w:t>
      </w:r>
      <w:r>
        <w:rPr>
          <w:b/>
        </w:rPr>
        <w:t xml:space="preserve"> "Обеспечение безопасности жизнедеятельности населения  и территории Вязовского сельского поселени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4 ."Обеспечение безопасности жизнедеятельности населения  и территории Вязовского сельского поселен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подпрограмма 4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 трудовых и социальных гарантий по трудоустройству несовершеннолетних.</w:t>
            </w:r>
          </w:p>
        </w:tc>
      </w:tr>
      <w:tr>
        <w:trPr>
          <w:trHeight w:val="8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привлечения подростков к трудоустройству в летний период</w:t>
            </w:r>
          </w:p>
        </w:tc>
      </w:tr>
      <w:tr>
        <w:trPr>
          <w:trHeight w:val="20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-2025 годы. Этапы реализации подпрограммы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ассигнований на реализацию подпрограммы 4 за счет средств бюджета поселения  - 8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 - 1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г - 1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г -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 -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 -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 -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. –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–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4 г. – 15,0 тыс.руб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– 15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трудоустроенных  несовершеннолетних граждан  в летний период - 15 человек  к 2025 год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</w:rPr>
        <w:t>Общая характеристика сферы реализации подпрограммы 4, основные проблемы и прогноз развития на период до 2025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временной занятостью несовершеннолетних понимается общедоступная трудовая деятельность, имеющая социально-полезную направленность, организуемая  в период каникул для подростков с целью дополнительной социальной поддержки, сохранения и развития мотивации к  труду.        </w:t>
      </w:r>
    </w:p>
    <w:p>
      <w:pPr>
        <w:pStyle w:val="Normal"/>
        <w:ind w:firstLine="709"/>
        <w:jc w:val="both"/>
        <w:rPr/>
      </w:pPr>
      <w:r>
        <w:rPr/>
        <w:t>На временные работы в приоритетном порядке направляются граждане из числа несовершеннолетних: из семей безработных граждан, многодетных семей, семей беженцев и вынужденных переселенцев. В настоящее время работают 3 человека. Для обеспечения временного трудоустройства администрация поселения заключает с каждым трудоустроенным срочный трудовой договор, создает условия для его  выполнения, обеспечивает охрану труда и технику безопасност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егодняшние подростки - это завтрашний кадровый потенциал страны. Направить кипучую энергию в «нужное» русло возможно, лишь предложив им реальное взрослое дело - оплачиваемую работу. Большинство подростков к работе никто не принуждает: многие ребята даже у благополучных семей хотят иметь карманные деньги. Первые свои заработанные деньги чаще всего подростки получают от родителей и родственников за домашний труд: уборка в квартире, помощь в ремонте, строительство гаража, работа в огороде, саду. Но, к сожалению,  специалистом  по-прежнему приходится сталкиваться с рядом трудностей. Ощутимо сказывается недостаточное финансирование из  бюджета. Не может радовать и низкая активность многих организаций - работодателей, которые могли бы брать к себе на работу несовершеннолетних. Основным аргументом, который выдвигает руководство этих организаций, мотивируя свое нежелание участвовать в программе, является сложность оформления документации при приеме школьников на работу и выплате им заработной 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иоритеты в сфере реализации подпрограммы 4, цели, задачи, сроки и этапы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4</w:t>
      </w:r>
    </w:p>
    <w:p>
      <w:pPr>
        <w:pStyle w:val="Style15"/>
        <w:spacing w:before="0" w:after="0"/>
        <w:ind w:firstLine="709"/>
        <w:jc w:val="both"/>
        <w:rPr/>
      </w:pPr>
      <w:r>
        <w:rPr/>
        <w:t>Целью реализации  подпрограммы 4 является обеспечение  трудовых и социальных гарантий по трудоустройству несовершеннолетни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Задачей подпрограммы 4 является создание условий для привлечения подростков к трудоустройству в летний период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 Сроки и этапы реализации подпрограммы 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4 – 2015-2025 годы. Этапы в реализации подпрограммы 4 не выдел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Обобщенная характеристика основных мероприятий подпрограммы 4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программа 4 "Обеспечение безопасности жизнедеятельности населения и территории Вязовского сельского поселения" включает в себя одно основное мероприят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ое мероприятие 4.1 "</w:t>
      </w:r>
      <w:r>
        <w:rPr>
          <w:sz w:val="22"/>
          <w:szCs w:val="22"/>
        </w:rPr>
        <w:t>Организация временного трудоустройства несовершеннолетних граждан в летний период</w:t>
      </w:r>
      <w:r>
        <w:rPr/>
        <w:t>", которое направлено на решение задачи "Создание условий для привлечения подростков к трудоустройству в летний период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количество трудоустроенных несовершеннолетних граждан в летний период - 15 человек к 2025 году</w:t>
      </w:r>
      <w:r>
        <w:rPr/>
        <w:t>.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4. Ресурсное обеспечение подпрограммы 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бъем финансового обеспечения подпрограммы 4, за счет средств бюджета  поселения составляет -80 тыс.руб., в том числе по годам:</w:t>
      </w:r>
    </w:p>
    <w:p>
      <w:pPr>
        <w:pStyle w:val="Style15"/>
        <w:spacing w:before="0" w:after="0"/>
        <w:ind w:firstLine="709"/>
        <w:rPr/>
      </w:pPr>
      <w:r>
        <w:rPr/>
        <w:t>2015 г – 10,0 тыс.руб</w:t>
      </w:r>
    </w:p>
    <w:p>
      <w:pPr>
        <w:pStyle w:val="Style15"/>
        <w:spacing w:before="0" w:after="0"/>
        <w:ind w:firstLine="709"/>
        <w:rPr/>
      </w:pPr>
      <w:r>
        <w:rPr/>
        <w:t>2016 г - 10,0 тыс.руб</w:t>
      </w:r>
    </w:p>
    <w:p>
      <w:pPr>
        <w:pStyle w:val="Style15"/>
        <w:spacing w:before="0" w:after="0"/>
        <w:ind w:firstLine="709"/>
        <w:rPr/>
      </w:pPr>
      <w:r>
        <w:rPr/>
        <w:t>2017 г - 15,0 тыс.руб</w:t>
      </w:r>
    </w:p>
    <w:p>
      <w:pPr>
        <w:pStyle w:val="Style15"/>
        <w:spacing w:before="0" w:after="0"/>
        <w:ind w:firstLine="709"/>
        <w:rPr/>
      </w:pPr>
      <w:r>
        <w:rPr/>
        <w:t>2018 г - 15,0 тыс.руб</w:t>
      </w:r>
    </w:p>
    <w:p>
      <w:pPr>
        <w:pStyle w:val="Style15"/>
        <w:spacing w:before="0" w:after="0"/>
        <w:ind w:firstLine="709"/>
        <w:rPr/>
      </w:pPr>
      <w:r>
        <w:rPr/>
        <w:t>2019 г - 15,0 тыс.руб</w:t>
      </w:r>
    </w:p>
    <w:p>
      <w:pPr>
        <w:pStyle w:val="Style15"/>
        <w:spacing w:before="0" w:after="0"/>
        <w:ind w:firstLine="709"/>
        <w:rPr/>
      </w:pPr>
      <w:r>
        <w:rPr/>
        <w:t>2020 г - 15,0 тыс.руб</w:t>
      </w:r>
    </w:p>
    <w:p>
      <w:pPr>
        <w:pStyle w:val="Style15"/>
        <w:spacing w:before="0" w:after="0"/>
        <w:rPr/>
      </w:pPr>
      <w:r>
        <w:rPr/>
        <w:t>2021 г. – 15,0 тыс.руб</w:t>
      </w:r>
    </w:p>
    <w:p>
      <w:pPr>
        <w:pStyle w:val="Style15"/>
        <w:spacing w:before="0" w:after="0"/>
        <w:rPr/>
      </w:pPr>
      <w:r>
        <w:rPr/>
        <w:t>2022 г. – 15,0 тыс.руб</w:t>
      </w:r>
    </w:p>
    <w:p>
      <w:pPr>
        <w:pStyle w:val="Style15"/>
        <w:spacing w:before="0" w:after="0"/>
        <w:rPr/>
      </w:pPr>
      <w:r>
        <w:rPr/>
        <w:t>2023 г. – 15,0 тыс.руб</w:t>
      </w:r>
    </w:p>
    <w:p>
      <w:pPr>
        <w:pStyle w:val="Style15"/>
        <w:spacing w:before="0" w:after="0"/>
        <w:rPr/>
      </w:pPr>
      <w:r>
        <w:rPr/>
        <w:t xml:space="preserve">2024 г. – 15,0 тыс.руб </w:t>
      </w:r>
    </w:p>
    <w:p>
      <w:pPr>
        <w:pStyle w:val="Style15"/>
        <w:spacing w:before="0" w:after="0"/>
        <w:rPr/>
      </w:pPr>
      <w:r>
        <w:rPr/>
        <w:t>2025 г. – 15,0 тыс.руб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ы 5</w:t>
      </w:r>
      <w:r>
        <w:rPr>
          <w:b/>
        </w:rPr>
        <w:t xml:space="preserve"> "Поддержка почвенного плодородия и развитие мелиоративных лесонасаждений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 5"Поддержка почвенного плодородия и развитие мелиоративных лесонасаждений" (далее подпрограмма 5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 сохранение лесных культур на меловых склонах и эрозионно-опасных участка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работ по высадке и уходу за зелеными насаждения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-2025 годы. Этапы реализации подпрограммы 5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щий объем ассигнований на реализацию подпрограммы 5</w:t>
            </w:r>
            <w:r>
              <w:rPr>
                <w:b/>
              </w:rPr>
              <w:t xml:space="preserve"> </w:t>
            </w:r>
            <w:r>
              <w:rPr/>
              <w:t>- за счет средств областного бюджета -  274 тыс. руб.</w:t>
            </w:r>
          </w:p>
          <w:p>
            <w:pPr>
              <w:pStyle w:val="Style15"/>
              <w:rPr/>
            </w:pPr>
            <w:r>
              <w:rPr/>
              <w:t>2015 г - 33,0 тыс.руб.</w:t>
            </w:r>
          </w:p>
          <w:p>
            <w:pPr>
              <w:pStyle w:val="Style15"/>
              <w:rPr/>
            </w:pPr>
            <w:r>
              <w:rPr/>
              <w:t>2016 г - 41,0 тыс.руб.</w:t>
            </w:r>
          </w:p>
          <w:p>
            <w:pPr>
              <w:pStyle w:val="Style15"/>
              <w:rPr/>
            </w:pPr>
            <w:r>
              <w:rPr/>
              <w:t>2017 г - 50,0 тыс.руб.</w:t>
            </w:r>
          </w:p>
          <w:p>
            <w:pPr>
              <w:pStyle w:val="Style15"/>
              <w:rPr/>
            </w:pPr>
            <w:r>
              <w:rPr/>
              <w:t>2018 г -  50,0 тыс.руб.</w:t>
            </w:r>
          </w:p>
          <w:p>
            <w:pPr>
              <w:pStyle w:val="Style15"/>
              <w:rPr/>
            </w:pPr>
            <w:r>
              <w:rPr/>
              <w:t>2019 г - 50,0 тыс.руб.</w:t>
            </w:r>
          </w:p>
          <w:p>
            <w:pPr>
              <w:pStyle w:val="Style15"/>
              <w:rPr/>
            </w:pPr>
            <w:r>
              <w:rPr/>
              <w:t>2020 г - 50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1 г. – 5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022 г. – 5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023 г. – 5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4 г. – 50,0 тыс.руб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025 г. – 50,0 тыс.руб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е результаты подпрограммы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меньшение площади эродированных и потенциально опасных земель - 120 га к 2025 год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ая характеристика сферы реализации подпрограммы , основные проблемы и прогноз развития на период до 2025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развития комплексной мелиорации сельскохозяйственных земель направлена на решение проблемы продовольственной безопасности  и создания средствами комплексной мелиорации механизма эффективного использования сельскохозяйственных земель и природных ресурсов независимо от климатических изменений и аномал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годняшний день в рамках реализации проекта «Зеленая столица» высажено 40 га лесных насажд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</w:rPr>
        <w:t>2. Приоритеты в сфере реализации подпрограммы 5, цели, задачи, сроки и этапы реал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Цели и задачи реализации подпрограммы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ю реализации подпрограммы 5 является защита и сохранение лесных культур на меловых склонах и эрозионно-опасных участк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ей подпрограммы 5 является - создание условий для организации работ по высадке и уходу за зелеными насажд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2.2 Сроки и этапы реализации подпрограммы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5 – 2015-2025 годы. Этапы в реализации подпрограммы 5 не выдел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подпрограммы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одпрограмма 5 "Поддержка почвенного плодородия и развитие мелиоративных лесонасаждений" включающая в себя одно основное мероприят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ое мероприятие 5.1 "Поддержка почвенного плодородия, развитие мелиоративных лесонасаждений", которое направлено на решение задачи "Создание условий для организации работ по высадке и уходу за зелеными насаждениями".</w:t>
      </w:r>
    </w:p>
    <w:p>
      <w:pPr>
        <w:pStyle w:val="Normal"/>
        <w:ind w:firstLine="709"/>
        <w:jc w:val="both"/>
        <w:rPr/>
      </w:pPr>
      <w:r>
        <w:rPr/>
        <w:t>Реализация  указанного мероприятия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- уменьшение площади эродированных и потенциально опасных земель на 120 га к 2025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  <w:t>Приложение №1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«Социально-экономическое развитие Вязовского сельского поселения» из различны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60" w:type="dxa"/>
        <w:jc w:val="left"/>
        <w:tblInd w:w="-10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800"/>
        <w:gridCol w:w="1800"/>
        <w:gridCol w:w="900"/>
        <w:gridCol w:w="900"/>
        <w:gridCol w:w="900"/>
        <w:gridCol w:w="750"/>
        <w:gridCol w:w="890"/>
        <w:gridCol w:w="900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5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циально-экономическое развитие Вязовского сельского поселения на 2015-2020 годы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- 21188т.руб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жилищно-коммунального хозяйства Вязовского сельского поселения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2693 тыс.руб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Организация досуга  и обеспечение жителей поселения услугами организаций культуры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– 15268 тыс.руб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-180 тыс.руб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Вязовского сельского поселения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-80  тыс.руб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, развитие мелиоративных лесонасаждений"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- 274 тыс.руб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граммы  «Социально-экономическое развитие Вязовского сельского поселения» из различны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этап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1"/>
        <w:rPr/>
      </w:pPr>
      <w:r>
        <w:rPr/>
        <w:t>Таблица 2</w:t>
      </w:r>
    </w:p>
    <w:tbl>
      <w:tblPr>
        <w:tblW w:w="10460" w:type="dxa"/>
        <w:jc w:val="left"/>
        <w:tblInd w:w="-10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800"/>
        <w:gridCol w:w="2160"/>
        <w:gridCol w:w="993"/>
        <w:gridCol w:w="992"/>
        <w:gridCol w:w="992"/>
        <w:gridCol w:w="992"/>
        <w:gridCol w:w="911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ы, основные мероприят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ъем финансирования, источники  финансирования</w:t>
            </w:r>
          </w:p>
        </w:tc>
        <w:tc>
          <w:tcPr>
            <w:tcW w:w="4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ценка расходов (тыс.руб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4 г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5 г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1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 xml:space="preserve">3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грамма "Социально-экономическое развитие Вязовского сельского поселения на 2015-2020 годы"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го - 21188т.руб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6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65</w:t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1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10</w:t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ые источник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 жилищно-коммунального хозяйства Вязовского сельского поселения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го – 2693 тыс.руб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1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сточник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программа 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FF0000"/>
                <w:sz w:val="22"/>
                <w:szCs w:val="22"/>
              </w:rPr>
              <w:t>"</w:t>
            </w:r>
            <w:r>
              <w:rPr>
                <w:color w:val="FF0000"/>
                <w:sz w:val="22"/>
                <w:szCs w:val="22"/>
              </w:rPr>
              <w:t>Организация досуга  и обеспечение жителей поселения услугами организаций культуры"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го – 15268 тыс.руб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8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3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3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сточник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программа 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го  -180 тыс.руб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сточник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"Обеспечение безопасности жизнедеятельности населения и территории Вязовского сельского поселения"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го  -80  тыс.руб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"Поддержка почвенного плодородия, развитие мелиоративных лесонасаждений"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сего - 274 тыс.руб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ые 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сточник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сурсное обеспечение реализации муниципальной программы «Социально-экономическое развитие Вязовского сельского поселения" за счет средств бюджета Вяз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tbl>
      <w:tblPr>
        <w:tblW w:w="15811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98"/>
        <w:gridCol w:w="2799"/>
        <w:gridCol w:w="993"/>
        <w:gridCol w:w="992"/>
        <w:gridCol w:w="850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экономическое развитие Вязовского сельского поселения на 2015-2020 годы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67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программы 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- Администрация Вязовского сельского поселения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жилищно-коммунального хозяйства Вязовского сельского поселения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содержанию мест захоронений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на проведение работ по озеленению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еализация мероприятий по прочим расходам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Организация досуга  и обеспечение жителей поселения услугами организаций культуры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культурно-досуговой деятельности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2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реализацию полномочий по организации хозяйственного обслуживания зданий и помещений учреждений культуры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условий для развития на территории поселения физической культуры и массового спорта"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    подпрограммы 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жизнедеятельности населения и территории Вязовского сельского поселения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    подпрограммы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летний пери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почвенного плодородия и развитие мелиоративных лесонасаждений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    подпрограммы 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1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почвенного плодородия, развитие мелиоративных лесонасаждени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есурсное обеспечение реализации муниципальной программы «Социально-экономическое развитие Вязовского сельского поселения" за счет средств бюджета Вяз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этап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C00000"/>
          <w:sz w:val="12"/>
          <w:szCs w:val="12"/>
        </w:rPr>
      </w:pPr>
      <w:r>
        <w:rPr>
          <w:rFonts w:cs="Times New Roman" w:ascii="Times New Roman" w:hAnsi="Times New Roman"/>
          <w:b/>
          <w:color w:val="C00000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1"/>
        <w:rPr/>
      </w:pPr>
      <w:r>
        <w:rPr/>
        <w:t>Таблица 2</w:t>
      </w:r>
    </w:p>
    <w:tbl>
      <w:tblPr>
        <w:tblW w:w="15811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998"/>
        <w:gridCol w:w="2799"/>
        <w:gridCol w:w="993"/>
        <w:gridCol w:w="992"/>
        <w:gridCol w:w="850"/>
        <w:gridCol w:w="1134"/>
        <w:gridCol w:w="993"/>
        <w:gridCol w:w="1134"/>
        <w:gridCol w:w="992"/>
        <w:gridCol w:w="992"/>
        <w:gridCol w:w="1134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ероприятия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лассификации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ГРБ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1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2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3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2024 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25 г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"Социально-экономическое развитие Вязовского сельского поселения на 2015-2020 годы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числе: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8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8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8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865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тветственный исполнитель     программы 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оисполнитель- Администрация Вязовского сельского поселения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одпрограмма 1 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Развитие жилищно-коммунального хозяйства Вязовского сельского поселения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4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4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4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491</w:t>
            </w:r>
          </w:p>
        </w:tc>
      </w:tr>
      <w:tr>
        <w:trPr>
          <w:trHeight w:val="80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1.1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"Реализация мероприятий по содержанию мест захоронений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1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4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1.2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18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1.3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"Реализация мероприятий на проведение работ по озеленению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1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1.4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"Реализация мероприятий по прочим расходам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1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одпрограмма 2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C00000"/>
                <w:sz w:val="20"/>
                <w:szCs w:val="20"/>
              </w:rPr>
              <w:t>"</w:t>
            </w:r>
            <w:r>
              <w:rPr>
                <w:color w:val="C00000"/>
                <w:sz w:val="20"/>
                <w:szCs w:val="20"/>
              </w:rPr>
              <w:t>Организация досуга  и обеспечение жителей поселения услугами организаций культуры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27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27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27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27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278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оисполнитель     подпрограммы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2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еализация мероприятий по организации культурно-досуговой деятельности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20059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22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83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8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2.2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Межбюджетные трансферты на реализацию полномочий по организации хозяйственного обслуживания зданий и помещений учреждений культуры»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28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69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одпрограмма 3 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"Обеспечение условий для развития на территории поселения физической культуры и массового спорта"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оисполнитель     подпрограммы 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3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329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одпрограмма 4          </w:t>
            </w:r>
          </w:p>
        </w:tc>
        <w:tc>
          <w:tcPr>
            <w:tcW w:w="19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"Обеспечение безопасности жизнедеятельности населения и территории Вязовского сельского поселения"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оисполнитель     подпрограммы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4.1      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рганизация временного трудоустройства несовершеннолетних граждан в летний период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420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Подпрограмма 5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"Поддержка почвенного плодородия и развитие мелиоративных лесонасаждений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оисполнитель     подпрограммы - Администрация Вязовского сельского поселения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ероприятие 5.1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«Поддержка почвенного плодородия, развитие мелиоративных лесонасаждени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15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основных мероприятий и показателе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язов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040"/>
        <w:gridCol w:w="1260"/>
        <w:gridCol w:w="1440"/>
        <w:gridCol w:w="1980"/>
        <w:gridCol w:w="1440"/>
        <w:gridCol w:w="2160"/>
        <w:gridCol w:w="720"/>
        <w:gridCol w:w="720"/>
        <w:gridCol w:w="720"/>
        <w:gridCol w:w="600"/>
        <w:gridCol w:w="720"/>
        <w:gridCol w:w="540"/>
        <w:gridCol w:w="170"/>
        <w:gridCol w:w="3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Социально-экономическое развитие Вязовского сельского поселения на 2015-2020 годы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язов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3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хозяйства Вязовского сельского поселения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язов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по содержанию мест захоронения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Благоустройство 3-х кладбищ  ежегодно, 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"Межбюджетные трансферты на организацию наружного освещения населенного пункт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*за 2015-2020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104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на проведение работ по озеленению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ленение парков,улиц;посев газонов,посадка многолетних цветов к 2020г 10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по прочим расходам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кращение количества бродячих собак,голов </w:t>
            </w:r>
          </w:p>
          <w:p>
            <w:pPr>
              <w:pStyle w:val="Normal"/>
              <w:autoSpaceDE w:val="false"/>
              <w:rPr/>
            </w:pPr>
            <w:r>
              <w:rPr/>
              <w:t>*за 2015-2020г*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рганизация досуга  и обеспечение жителей поселения услугами организаций культуры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9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по организации культурно-досуговой деятельност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 участию  в культурно-досуговых  мероприятиях 70% населения от общего количества к 2020 го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мероприятий в области физической культуры и спорта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 сельского посел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к участию в культурно-спортивных мероприятиях 30% населения от общего количества к 2020 го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жизнедеятельности населения и территории Илек-Пеньковского сельского поселения 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временного трудоустройства несовершеннолетних граждан в летний период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удоустроенных  несовершеннолетних граждан  в летний период- 30 человек  к 202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* за 2015-2020 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*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почвенного плодородия и развитие мелиоративных насаждений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язов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*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Поддержка почвенного плодородия, развитие мелиоративных лесонасаждений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язовского сельского посел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лощади эродированных и потенциально опасных земель- 180 га к 2020 году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за 2015-2020 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*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основных мероприятий и показателе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right="-598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9:00Z</dcterms:created>
  <dc:creator>123</dc:creator>
  <dc:description/>
  <cp:keywords/>
  <dc:language>en-US</dc:language>
  <cp:lastModifiedBy>userbuh</cp:lastModifiedBy>
  <cp:lastPrinted>2014-10-03T09:21:00Z</cp:lastPrinted>
  <dcterms:modified xsi:type="dcterms:W3CDTF">2023-05-25T08:22:00Z</dcterms:modified>
  <cp:revision>6</cp:revision>
  <dc:subject/>
  <dc:title> </dc:title>
</cp:coreProperties>
</file>