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О Б Л А С Т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ЫЙ РАЙОН «КРАСНОЯРУЖ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Я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3 » марта  2024 года                                                                                  №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74" w:leader="none"/>
          <w:tab w:val="left" w:pos="2037" w:leader="none"/>
          <w:tab w:val="left" w:pos="2740" w:leader="none"/>
          <w:tab w:val="left" w:pos="3255" w:leader="none"/>
          <w:tab w:val="left" w:pos="4009" w:leader="none"/>
          <w:tab w:val="left" w:pos="4557" w:leader="none"/>
          <w:tab w:val="left" w:pos="5061" w:leader="none"/>
          <w:tab w:val="left" w:pos="5935" w:leader="none"/>
        </w:tabs>
        <w:spacing w:lineRule="auto" w:line="235"/>
        <w:ind w:left="1" w:right="3238" w:hanging="0"/>
        <w:jc w:val="both"/>
        <w:rPr/>
      </w:pPr>
      <w:r>
        <w:rPr>
          <w:b/>
          <w:bCs/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утвер</w:t>
      </w:r>
      <w:r>
        <w:rPr>
          <w:b/>
          <w:bCs/>
          <w:color w:val="000000"/>
          <w:spacing w:val="-1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де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ии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лож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орядке предо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авл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9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ажданами,</w:t>
      </w:r>
      <w:r>
        <w:rPr>
          <w:b/>
          <w:bCs/>
          <w:color w:val="000000"/>
          <w:spacing w:val="9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ндую</w:t>
      </w:r>
      <w:r>
        <w:rPr>
          <w:b/>
          <w:bCs/>
          <w:color w:val="000000"/>
          <w:spacing w:val="-1"/>
          <w:sz w:val="28"/>
          <w:szCs w:val="28"/>
        </w:rPr>
        <w:t>щи</w:t>
      </w:r>
      <w:r>
        <w:rPr>
          <w:b/>
          <w:bCs/>
          <w:color w:val="000000"/>
          <w:sz w:val="28"/>
          <w:szCs w:val="28"/>
        </w:rPr>
        <w:t>ми на</w:t>
      </w:r>
      <w:r>
        <w:rPr>
          <w:b/>
          <w:bCs/>
          <w:color w:val="000000"/>
          <w:spacing w:val="12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мещ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12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</w:t>
      </w:r>
      <w:r>
        <w:rPr>
          <w:b/>
          <w:bCs/>
          <w:color w:val="000000"/>
          <w:spacing w:val="-1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ал</w:t>
      </w:r>
      <w:r>
        <w:rPr>
          <w:b/>
          <w:bCs/>
          <w:color w:val="000000"/>
          <w:spacing w:val="1"/>
          <w:sz w:val="28"/>
          <w:szCs w:val="28"/>
        </w:rPr>
        <w:t>ьной</w:t>
      </w:r>
      <w:r>
        <w:rPr>
          <w:b/>
          <w:bCs/>
          <w:color w:val="000000"/>
          <w:spacing w:val="12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л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ности,</w:t>
      </w:r>
      <w:r>
        <w:rPr>
          <w:b/>
          <w:bCs/>
          <w:color w:val="000000"/>
          <w:spacing w:val="123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лица</w:t>
      </w:r>
      <w:r>
        <w:rPr>
          <w:b/>
          <w:bCs/>
          <w:color w:val="000000"/>
          <w:spacing w:val="1"/>
          <w:sz w:val="28"/>
          <w:szCs w:val="28"/>
        </w:rPr>
        <w:t>ми,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2"/>
          <w:sz w:val="28"/>
          <w:szCs w:val="28"/>
        </w:rPr>
        <w:t>щ</w:t>
      </w:r>
      <w:r>
        <w:rPr>
          <w:b/>
          <w:bCs/>
          <w:color w:val="000000"/>
          <w:sz w:val="28"/>
          <w:szCs w:val="28"/>
        </w:rPr>
        <w:t>ающими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м</w:t>
      </w:r>
      <w:r>
        <w:rPr>
          <w:b/>
          <w:bCs/>
          <w:color w:val="000000"/>
          <w:spacing w:val="2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ни</w:t>
      </w:r>
      <w:r>
        <w:rPr>
          <w:b/>
          <w:bCs/>
          <w:color w:val="000000"/>
          <w:spacing w:val="-2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льные до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жности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рганах</w:t>
      </w:r>
      <w:r>
        <w:rPr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но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амоуправл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 сельс</w:t>
      </w:r>
      <w:r>
        <w:rPr>
          <w:b/>
          <w:bCs/>
          <w:color w:val="000000"/>
          <w:spacing w:val="-2"/>
          <w:sz w:val="28"/>
          <w:szCs w:val="28"/>
        </w:rPr>
        <w:t>к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се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ени</w:t>
      </w:r>
      <w:r>
        <w:rPr>
          <w:b/>
          <w:bCs/>
          <w:color w:val="000000"/>
          <w:spacing w:val="-1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веде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ий</w:t>
      </w:r>
      <w:r>
        <w:rPr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во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</w:t>
      </w:r>
      <w:r>
        <w:rPr>
          <w:b/>
          <w:bCs/>
          <w:color w:val="000000"/>
          <w:spacing w:val="-1"/>
          <w:sz w:val="28"/>
          <w:szCs w:val="28"/>
        </w:rPr>
        <w:t>х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ах, р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схо</w:t>
      </w:r>
      <w:r>
        <w:rPr>
          <w:b/>
          <w:bCs/>
          <w:color w:val="000000"/>
          <w:spacing w:val="-2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 xml:space="preserve">ах,    </w:t>
      </w:r>
      <w:r>
        <w:rPr>
          <w:b/>
          <w:bCs/>
          <w:color w:val="000000"/>
          <w:spacing w:val="-66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2"/>
          <w:sz w:val="28"/>
          <w:szCs w:val="28"/>
        </w:rPr>
        <w:t>м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 xml:space="preserve">ществе    </w:t>
      </w:r>
      <w:r>
        <w:rPr>
          <w:b/>
          <w:bCs/>
          <w:color w:val="000000"/>
          <w:spacing w:val="-6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209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об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-1"/>
          <w:sz w:val="28"/>
          <w:szCs w:val="28"/>
        </w:rPr>
        <w:t>за</w:t>
      </w:r>
      <w:r>
        <w:rPr>
          <w:b/>
          <w:bCs/>
          <w:color w:val="000000"/>
          <w:sz w:val="28"/>
          <w:szCs w:val="28"/>
        </w:rPr>
        <w:t>тель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в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х им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ще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венно</w:t>
      </w:r>
      <w:r>
        <w:rPr>
          <w:b/>
          <w:bCs/>
          <w:color w:val="000000"/>
          <w:spacing w:val="-2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ар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те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,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та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pacing w:val="-1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веде</w:t>
      </w:r>
      <w:r>
        <w:rPr>
          <w:b/>
          <w:bCs/>
          <w:color w:val="000000"/>
          <w:spacing w:val="-1"/>
          <w:sz w:val="28"/>
          <w:szCs w:val="28"/>
        </w:rPr>
        <w:t>ни</w:t>
      </w:r>
      <w:r>
        <w:rPr>
          <w:b/>
          <w:bCs/>
          <w:color w:val="000000"/>
          <w:sz w:val="28"/>
          <w:szCs w:val="28"/>
        </w:rPr>
        <w:t>й</w:t>
      </w:r>
      <w:r>
        <w:rPr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доходах,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рас</w:t>
      </w:r>
      <w:r>
        <w:rPr>
          <w:b/>
          <w:bCs/>
          <w:color w:val="000000"/>
          <w:spacing w:val="-1"/>
          <w:sz w:val="28"/>
          <w:szCs w:val="28"/>
        </w:rPr>
        <w:t>х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д</w:t>
      </w:r>
      <w:r>
        <w:rPr>
          <w:b/>
          <w:bCs/>
          <w:color w:val="000000"/>
          <w:spacing w:val="1"/>
          <w:sz w:val="28"/>
          <w:szCs w:val="28"/>
        </w:rPr>
        <w:t>ах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б </w:t>
      </w:r>
      <w:r>
        <w:rPr>
          <w:b/>
          <w:bCs/>
          <w:color w:val="000000"/>
          <w:spacing w:val="-1"/>
          <w:sz w:val="28"/>
          <w:szCs w:val="28"/>
        </w:rPr>
        <w:t>им</w:t>
      </w:r>
      <w:r>
        <w:rPr>
          <w:b/>
          <w:bCs/>
          <w:color w:val="000000"/>
          <w:sz w:val="28"/>
          <w:szCs w:val="28"/>
        </w:rPr>
        <w:t>уще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ве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и о</w:t>
      </w:r>
      <w:r>
        <w:rPr>
          <w:b/>
          <w:bCs/>
          <w:color w:val="000000"/>
          <w:spacing w:val="1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-1"/>
          <w:sz w:val="28"/>
          <w:szCs w:val="28"/>
        </w:rPr>
        <w:t>за</w:t>
      </w:r>
      <w:r>
        <w:rPr>
          <w:b/>
          <w:bCs/>
          <w:color w:val="000000"/>
          <w:sz w:val="28"/>
          <w:szCs w:val="28"/>
        </w:rPr>
        <w:t>тель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в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bCs/>
          <w:color w:val="000000"/>
          <w:spacing w:val="-5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м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ще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ве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но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 хар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-2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те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 своих</w:t>
      </w:r>
      <w:r>
        <w:rPr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уп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уг</w:t>
      </w:r>
      <w:r>
        <w:rPr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супругов)</w:t>
      </w:r>
      <w:r>
        <w:rPr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е</w:t>
      </w:r>
      <w:r>
        <w:rPr>
          <w:b/>
          <w:bCs/>
          <w:color w:val="000000"/>
          <w:spacing w:val="-3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овер</w:t>
      </w:r>
      <w:r>
        <w:rPr>
          <w:b/>
          <w:bCs/>
          <w:color w:val="000000"/>
          <w:spacing w:val="-1"/>
          <w:sz w:val="28"/>
          <w:szCs w:val="28"/>
        </w:rPr>
        <w:t>ш</w:t>
      </w:r>
      <w:r>
        <w:rPr>
          <w:b/>
          <w:bCs/>
          <w:color w:val="000000"/>
          <w:spacing w:val="-2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нолетних дете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5.12.2008 г. № 273-ФЗ «О противодействии коррупции», от 02.03.2007 г. № 25-ФЗ «О муниципальной службе в Российской Федерации», руководствуясь Уставом Вязовского сельского поселения и в целях приведения решения в соответствии с действующим законодательством, земское собрание</w:t>
        <w:tab/>
        <w:t xml:space="preserve"> Вязов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едоставления гражданами, претендующими на замещение муниципальной должности, и лицами, замещающими муниципальные должности в органах</w:t>
        <w:tab/>
        <w:t xml:space="preserve"> местного самоуправления сельского поселени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Уставом    Вязовского сельского поселения муниципального района «Краснояружский район» Белгородской области порядке и разместить на официальном сайте органов местного самоуправления Вязовского сельского поселения муниципального района «Краснояружский район» Белгородской области  в сети Интернет (</w:t>
      </w:r>
      <w:hyperlink r:id="rId2">
        <w:r>
          <w:rPr>
            <w:rStyle w:val="InternetLink"/>
            <w:sz w:val="28"/>
            <w:szCs w:val="28"/>
          </w:rPr>
          <w:t>https://vyazovskoe-r31.gosweb.gosuslugi.ru/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  Вязовского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льского поселения                                                                  Пащенко Н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 решению земского собрания</w:t>
      </w:r>
    </w:p>
    <w:p>
      <w:pPr>
        <w:pStyle w:val="Normal"/>
        <w:ind w:left="5670" w:hanging="0"/>
        <w:jc w:val="center"/>
        <w:rPr/>
      </w:pPr>
      <w:r>
        <w:rPr>
          <w:b/>
        </w:rPr>
        <w:t>Вязовского сельского поселения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от «13»  марта 2024 года № 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ставления гражданами, претендующими на замещение муниципальной должности, и лицами, замещающ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в органах местного самоуправления сельского посе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и законами от 06.10.2003 г. № 131-ФЗ «Об общих принципах организации местного самоуправления в Российской Федерации», от 25.12.2008 г.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2.03.2007 г. № 25-ФЗ «О муниципальной службе в Российской Федерации», руководствуясь Уставом Вязовского сельского поселения и опреде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представления гражданами, претендующими на замещение муниципальной должности, и лицами, замещающими муниципальные должности в органах местного самоуправления муниципального образования Вязовского  сельского поселения муниципального района  «Краснояружский район» Белгородской области 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;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сообщения лицом, замещающим муниципальную должность депутата представительного</w:t>
        <w:tab/>
        <w:t>органа</w:t>
        <w:tab/>
        <w:t>муниципального</w:t>
        <w:tab/>
        <w:t>образования Вязовского  сельского поселения муниципального района «Краснояружский район» Белгородской области сведений и осуществляющим свои полномочия на непостоянной основе, Губернатору Белгородской области об отсутствии сделок,  совершенных</w:t>
        <w:tab/>
        <w:t>им,  его супругой</w:t>
        <w:tab/>
        <w:t>(супругом)  и (или) несовершеннолетними    детьми        в        течение        отчетного        периода, предусмотренных частью 1 статьи 3 Федерального закона от 3 декабря 2012 года N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принятия решения о применении мер ответственности к депутату, члену выборного органа местного самоуправления, выборному должностному лицу</w:t>
        <w:tab/>
        <w:t>местного</w:t>
        <w:tab/>
        <w:t>самоуправления</w:t>
        <w:tab/>
        <w:t>в</w:t>
        <w:tab/>
        <w:t>органах</w:t>
        <w:tab/>
        <w:t>местного самоуправления муниципального образования Вязовского сельского поселения  муниципального района «Краснояружский район» Белгор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предварительного уведомления Губернатора Белгородской области депутатами, членами выборного органа местного самоуправления, выборными должностными лицами местного самоуправления в органах местного самоуправления муниципального образования Вязовского  сельского поселения   муниципального района «Краснояружский район» Белгородской области, осуществляющими свои полномочия на постоянной основе, об участии</w:t>
        <w:tab/>
        <w:t>на</w:t>
        <w:tab/>
        <w:t>безвозмездной</w:t>
        <w:tab/>
        <w:t>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  жилищно-строительного, гаражного кооперативов, товарищества собственников недвиж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 доходах, расходах, об имуществе и обязательствах имущественного характера,</w:t>
        <w:tab/>
        <w:t>предоставляемые</w:t>
        <w:tab/>
        <w:t>лицом,</w:t>
        <w:tab/>
        <w:t>замещающим муниципальные должность, содержат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 доходах, полученных за отчетный период (с 1 января по 31 декабря) от всех источников (включая денежное содержание, заработную плату, пенсии, пособия, иные выплаты), а также сведения об имуществе, принадлежащем им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(долей участия, паев в уставных, (складочных) капиталах организаций), совершенной ими, их супругами и (или) несовершеннолетними детьми в течение отчетного периода, если общая сумма таких сделок превышает общий доход соответствующе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отражаются в соответствующих разделах справки, при этом к справке прилагаются все документы, являющиеся основанием приобретения права собственности (копия договора купли-продажи или иного документа о приобретении права собствен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иное не установлено федеральным законом, граждане, претендующие на замещение</w:t>
        <w:tab/>
        <w:t>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убернатору Белгородской области в порядке, установленном законом Белгородской области. Лицо, замещающее муниципальную должность депутата земского собрания Вязовского сельского поселения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, замещающее муниципальную должность депутата земского собрания Вязовского сельского поселения и осуществляющее свои полномочия на непостоянной основе, в случаях, предусмотренных частью 1 статьи 3 Федерального закона от 3 декабря 2012 года N 230-ФЗ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сообщает об этом Губернатору Белгородской области порядке, установленном законом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ступа к информации о представляемых лицами, замещающими муниципальные должности депутата земского собрания Вязовского сельского поселе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земского собрания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</w:t>
        <w:tab/>
        <w:t>представленные</w:t>
        <w:tab/>
        <w:t>лицами, замещающими муниципальные должности, размещаются в 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s://vyazovskoe-r31.gosweb.gosuslugi.ru/</w:t>
        </w:r>
      </w:hyperlink>
      <w:r>
        <w:rPr>
          <w:sz w:val="28"/>
          <w:szCs w:val="28"/>
        </w:rPr>
        <w:t>) на официальных сайтах Вязовского сельского поселения: и (или) предоставляются для опубликования средствам массовой информации в порядке, определяемом муниципальными правовыми актами. К лицам, замещающим муниципальные должности депутата земского собрания Вязовского сельского поселения, установленное правило не приме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, замещающее муниципальную должность депутата земского собрания Вязовского сельского поселения и осуществляющее свои полномочия на непостоянной основе, представляет копии справок о доходах, расходах, об имуществе и обязательствах имущественного характера в отношении себя, своих супруги (супруга) и несовершеннолетних детей с отметкой о приеме государственным органом Белгородской области по профилактике коррупционных и иных правонарушений не позднее 30 апреля года, следующего за отчетным, для размещения на официальном сайте  Вязовского сельского поселения в информационно-телекоммуникационной сети «Интернет» – (</w:t>
      </w:r>
      <w:hyperlink r:id="rId4">
        <w:r>
          <w:rPr>
            <w:rStyle w:val="InternetLink"/>
            <w:sz w:val="28"/>
            <w:szCs w:val="28"/>
          </w:rPr>
          <w:t>https://vyazovskoe-r31.gosweb.gosuslugi.ru/</w:t>
        </w:r>
      </w:hyperlink>
      <w:r>
        <w:rPr>
          <w:sz w:val="28"/>
          <w:szCs w:val="28"/>
        </w:rPr>
        <w:t>),и (или) предоставления для опубликования средствам массовой информации в порядке, определяемом решением Вязовского сельского поселения «Об утвержд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ка размещения сведений о доходах, расходах, об имуществе и обязательствах имущественного характера, предоставленных лицами, замещающими муниципальные должности муниципального образования Вязовского сельского поселения муниципального района «Краснояружский район» Белгородской области  на</w:t>
        <w:tab/>
        <w:t>официальном сайте муниципального образования Вязовского сельского поселения  муниципального района «Краснояружский район» Белгородской области и предоставления этих сведений общероссийским средствам массовой информации для опубликования», в случае совершения в течение отчетного периода сделок, предусмотренных частью 1 статьи 3 Федерального закона от 3 декабря 2012 года N 230-ФЗ «О контроле за соответствием расходов лиц, замещающих государственные должности, и иных лиц их доходам», а именно сделок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</w:t>
        <w:tab/>
        <w:t>цифровых</w:t>
        <w:tab/>
        <w:t>финансовых активов, цифровой</w:t>
        <w:tab/>
        <w:t>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течение отчетного периода такие сделки не совершались, указанное лицо предоставляет копию уведомления об отсутствии сделок, предусмотренных частью 1 статьи 3 Федерального закона от 3 декабря 2012 года N 230-ФЗ «О контроле за соответствием расходов лиц, замещающих государственные должности, и иных лиц их доходам» с отметкой о приеме государственным органом Белгородской области по профилактике коррупционных и иных правонарушений не позднее 30 апреля года, следующего за отчетным, по форме, предусмотренной приложением к закону Белгородской области от 09.11.2017 № 202 «О порядке представления гражданами, претендующими на замещение должности главы местной администрации</w:t>
        <w:tab/>
        <w:t>по</w:t>
        <w:tab/>
        <w:t>контракту,</w:t>
        <w:tab/>
        <w:t>муниципальной</w:t>
        <w:tab/>
        <w:t>должности,</w:t>
        <w:tab/>
        <w:t>лицами, замещающими указанные должности, сведений о доходах, расходах, об имуществе</w:t>
        <w:tab/>
        <w:t>и     обязательствах     имущественного     характера,</w:t>
        <w:tab/>
        <w:t>проведения проверки достоверности и полноты указанных све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</w:t>
        <w:tab/>
        <w:t>имущественного</w:t>
        <w:tab/>
        <w:t>характера</w:t>
        <w:tab/>
        <w:t>и</w:t>
        <w:tab/>
        <w:t>внесении</w:t>
        <w:tab/>
        <w:t>изменений</w:t>
        <w:tab/>
        <w:t>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«Интернет», отдельно</w:t>
        <w:tab/>
        <w:t>на себя, на супругу(супруга) и каждого несовершеннолетне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жданин или лицо, замещающее муниципальную должность, самостоятельно обнаружил, что в представленных им в орган по профилактике коррупционных и иных правонарушений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 может представить уточненные сведени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ин - в течение одного месяца со дня представления сведений в соответствии законом Белгородской области от 09.11.2017 № 202 «О порядке представления гражданами,</w:t>
        <w:tab/>
        <w:t>претендующими</w:t>
        <w:tab/>
        <w:t>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о замещающее, муниципальную должность, за исключением лица, указанного в пункте 3 настоящей части, - в течение одного месяца после окончания срока, указанного в законе Белгородской области от 09.11.2017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</w:t>
        <w:tab/>
        <w:t>о доходах,</w:t>
        <w:tab/>
        <w:t>расходах,</w:t>
        <w:tab/>
        <w:t>об</w:t>
        <w:tab/>
        <w:t>имуществе</w:t>
        <w:tab/>
        <w:t>и</w:t>
        <w:tab/>
        <w:t>обязательствах имущественного характера, проведения проверки достоверности и полноты указанных свед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лицо, замещающее муниципальную должность депутата земского собрания Вязовского сельского поселения и осуществляющее свои полномочия на непостоянной основе, - в течение одного месяца со дня представления сведений о доходах, расходах, об имуществе и обязательствах имущественного характера в соответствии с законом Белгородской области от 09.11.2017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</w:t>
        <w:tab/>
        <w:t>о</w:t>
        <w:tab/>
        <w:t>доходах, расходах,</w:t>
        <w:tab/>
        <w:t>об</w:t>
        <w:tab/>
        <w:t>имуществе</w:t>
        <w:tab/>
        <w:t>и обязательствах имущественного характера, проведения проверки достоверности и полноты указанных све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представляются лицами, указанными в пункте 5 настоящего положения в порядке, предусмотренном областным законом Белгородской области от 09.11.2017 № 202 «О порядке представления гражданами, претендующими на замещение должности главы местной администрации</w:t>
        <w:tab/>
        <w:t>по контракту,</w:t>
        <w:tab/>
        <w:t>муниципальной</w:t>
        <w:tab/>
        <w:t>должности,</w:t>
        <w:tab/>
        <w:t>лицами, замещающими указанные должности, сведений о доходах, расходах, об имуществе</w:t>
        <w:tab/>
        <w:t>и     обязательствах     имущественного     характера, проведения проверки достоверности и полноты указанных све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, члены выборного </w:t>
        <w:tab/>
        <w:t>органа местного самоуправления, выборные должностные лица местного самоуправления, осуществляющие свои полномочия на постоянной основе, предварительно письменно уведомляют Губернатора Белгородской области об участии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    самоуправления,     аппарате     избирательной</w:t>
        <w:tab/>
        <w:t>комиссии муниципального образования, участия в съезде (конференции) или общем собрании</w:t>
        <w:tab/>
        <w:t>иной     общественной</w:t>
        <w:tab/>
        <w:t>организации,</w:t>
        <w:tab/>
        <w:t>жилищного,     жилищно-строительного,     гаражного</w:t>
        <w:tab/>
        <w:t>кооперативов,</w:t>
        <w:tab/>
        <w:t>товарищества     собственников недвижимости) (далее - участие на безвозмездной основе в управлении некоммерческой организа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участии на безвозмездной основе в управлении некоммерческой организацией представляется Губернатору Белгородской области путем направления в орган по профилактике коррупционных и иных правонарушений не позднее, чем за два месяца, до даты начала планируемого участия на</w:t>
        <w:tab/>
        <w:t>безвозмездной основе</w:t>
        <w:tab/>
        <w:t>в управлении некоммерческой организацией по форме, установленной законом Белгородской области от 15.05.2020 № 68-пг. «О порядке предварительного уведомления лицами, замещающими государственные должности Белгородской области, а также муниципальные должности, об участии на безвозмездной основе в управлении некоммерческой организаци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редставляется</w:t>
        <w:tab/>
        <w:t>на</w:t>
        <w:tab/>
        <w:t>каждую</w:t>
        <w:tab/>
        <w:t>некоммерческую организацию, участие в управлении которой на безвозмездной основе планирует осуществлять</w:t>
        <w:tab/>
        <w:t>депутат,     член     выборного     органа</w:t>
        <w:tab/>
        <w:t>местного самоуправления, выборное должностное лицо местного самоуправления, осуществляющие свои полномочия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</w:t>
        <w:tab/>
        <w:t xml:space="preserve"> участвующие</w:t>
        <w:tab/>
        <w:t>на</w:t>
        <w:tab/>
        <w:t>безвозмездной</w:t>
        <w:tab/>
        <w:t>основе</w:t>
        <w:tab/>
        <w:t>в</w:t>
        <w:tab/>
        <w:t>управлении некоммерческой организацией на день их назначения (избрания) на муниципальную должность, представляют уведомление в день назначения (избрания) на муниципальную должнос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бращения Губернатора Белгородской области с заявлением о досрочном прекращении полномочий депутата, члена выборного органа местного</w:t>
        <w:tab/>
        <w:t>самоуправления,</w:t>
        <w:tab/>
        <w:t>выборного</w:t>
        <w:tab/>
        <w:t>должностного</w:t>
        <w:tab/>
        <w:t>лица</w:t>
        <w:tab/>
        <w:t>местного самоуправления или применении в отношении указанных лиц иной меры ответственности</w:t>
        <w:tab/>
        <w:t>земское     собрание Вязовского     сельского поселения рассматривает его и принимает решение не позднее, чем через 30 рабочих дней со дня поступления такого заявления Губернатора Белгородской области, а если заявление поступило в период между сессиями, - не позднее чем через три месяца со дня поступления так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5 рабочих дней со дня поступления заявления Губернатора Белгородской области, указанного в пункте 7 настоящего Положения, назначается дата проведения открытого заседания земского собрания Вязовского сельского поселения в соответствии с регламентом работы земского собрания Вяз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я Губернатора Белгородской области рассматриваются на открытом заседании</w:t>
        <w:tab/>
        <w:t>земского</w:t>
        <w:tab/>
        <w:t>собрания</w:t>
        <w:tab/>
        <w:t>Вязовского сельского поселения, на котором по решению земского собрания Вязовского сельского поселения могут присутствовать представители средств массовой информации. Депутат, член выборного органа местного самоуправления, выборное должностное лицо местного самоуправления, в отношении которого поступило указанное заявление, вправе давать пояс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свобождение</w:t>
        <w:tab/>
        <w:t>депутата,</w:t>
        <w:tab/>
        <w:t>члена</w:t>
        <w:tab/>
        <w:t>выборного</w:t>
        <w:tab/>
        <w:t>органа</w:t>
        <w:tab/>
        <w:t>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     должности      в</w:t>
        <w:tab/>
        <w:t>представительном</w:t>
        <w:tab/>
        <w:t>органе     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</w:t>
        <w:tab/>
        <w:t>о</w:t>
        <w:tab/>
        <w:t>предоставлении</w:t>
        <w:tab/>
        <w:t>депутатом</w:t>
        <w:tab/>
        <w:t>земского</w:t>
        <w:tab/>
        <w:t>собрания Вязовского сельского поселения заведомо недостоверных или неполных сведений о доходах, расходах, об имуществе и обязательствах имущественного характера, с одновременным опубликованием решения о применении к депутату, члену выборного органа местного самоуправления, выборному должностному</w:t>
        <w:tab/>
        <w:t>лицу</w:t>
        <w:tab/>
        <w:t>местного</w:t>
        <w:tab/>
        <w:t>самоуправления</w:t>
        <w:tab/>
        <w:t>мер ответственности, установленных частью 7.3-1 статьи 40 Федерального закона от 6 октября 2003 года N 131-ФЗ «Об общих принципах организации местного самоуправления в Российской Федерации» и приведенных в п.10 настоящего Положения, подлежит размещению на официальном сайте, официальной странице органа местного самоуправления в информационно-телекоммуникационной сети «Интернет»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яемые в соответствии с настоящим Положением, относятся к информации ограниченного доступа. Если федеральным законом такие сведения отнесены к сведениям, составляющим государственную тайну, они</w:t>
        <w:tab/>
        <w:t>подлежат</w:t>
        <w:tab/>
        <w:t>защите</w:t>
        <w:tab/>
        <w:t>в</w:t>
        <w:tab/>
        <w:t>соответствии</w:t>
        <w:tab/>
        <w:t>с законодательством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в должностные обязанности которых входит работа со сведениями     о     доходах,     расходах,     об     имуществе     и     обязательствах имущественного характера,</w:t>
        <w:tab/>
        <w:t>предоставленными</w:t>
        <w:tab/>
        <w:t>в</w:t>
        <w:tab/>
        <w:t>соответствии</w:t>
        <w:tab/>
        <w:t>с Федеральным законом от 03.12.2012 № 230-ФЗ «О контроле за соответствием расходов лиц, замещающих государственные должности, и иных лиц их доходам», виновные в их разглашении или использовании в целях, не предусмотренных      законодательством</w:t>
        <w:tab/>
        <w:t>Российской      Федерации,</w:t>
        <w:tab/>
        <w:t>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yle16">
    <w:name w:val="Название Знак"/>
    <w:basedOn w:val="Style14"/>
    <w:qFormat/>
    <w:rPr>
      <w:b/>
      <w:bCs/>
      <w:sz w:val="28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10">
    <w:name w:val="s_10"/>
    <w:basedOn w:val="Style14"/>
    <w:qFormat/>
    <w:rPr>
      <w:rFonts w:ascii="Times New Roman" w:hAnsi="Times New Roman" w:cs="Times New Roman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yazovskoe-r31.gosweb.gosuslugi.ru/" TargetMode="External"/><Relationship Id="rId3" Type="http://schemas.openxmlformats.org/officeDocument/2006/relationships/hyperlink" Target="https://vyazovskoe-r31.gosweb.gosuslugi.ru/" TargetMode="External"/><Relationship Id="rId4" Type="http://schemas.openxmlformats.org/officeDocument/2006/relationships/hyperlink" Target="https://vyazovskoe-r31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29:00Z</dcterms:created>
  <dc:creator>User</dc:creator>
  <dc:description/>
  <cp:keywords/>
  <dc:language>en-US</dc:language>
  <cp:lastModifiedBy>Admin</cp:lastModifiedBy>
  <cp:lastPrinted>2024-03-28T09:59:00Z</cp:lastPrinted>
  <dcterms:modified xsi:type="dcterms:W3CDTF">2024-03-28T07:00:00Z</dcterms:modified>
  <cp:revision>27</cp:revision>
  <dc:subject/>
  <dc:title/>
</cp:coreProperties>
</file>