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С И Й С К А Я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«КРАСНОЯРУЖ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8» ноября 2024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8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2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ыражении согласия на преобразование всех поселений, входящих в состав муниципального района «Краснояружский район Белгородской области», путем их объединения и наделении вновь образованного муниципального образования статусом муниципального округ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Вязовского сельского поселения муниципального района «Краснояружский район» Белгородской области, земское собрание Вяз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1. Выразить согласие населения Вязов</w:t>
      </w:r>
      <w:r>
        <w:rPr>
          <w:rFonts w:cs="PT Astra Serif;Times New Roman" w:ascii="PT Astra Serif;Times New Roman" w:hAnsi="PT Astra Serif;Times New Roman"/>
          <w:bCs/>
          <w:w w:val="105"/>
          <w:sz w:val="28"/>
          <w:szCs w:val="28"/>
        </w:rPr>
        <w:t>ского сельского поселения</w:t>
      </w:r>
      <w:r>
        <w:rPr>
          <w:rFonts w:cs="PT Astra Serif;Times New Roman" w:ascii="PT Astra Serif;Times New Roman" w:hAnsi="PT Astra Serif;Times New Roman"/>
          <w:b/>
          <w:bCs/>
          <w:w w:val="105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на преобразование всех поселений, входящих в состав муниципального района «Краснояружский район Белгородской области»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муниципального района «Краснояружски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в Муниципальный совет муниципального района «Краснояруж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решение в порядке, предусмотренном Уставом Вяз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Наша жизнь 31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hizn31.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органов местного самоуправления Вязовского сельского поселения муниципального района «Краснояружский район» Белгород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</w:rPr>
        <w:t>https://vyazovskoe-r31.gosweb.gosuslugi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Вязовского сельского поселения муниципального района «Краснояружский  район» Бел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</w:t>
      </w:r>
      <w:r>
        <w:rPr>
          <w:rFonts w:cs="Times New Roman" w:ascii="Times New Roman" w:hAnsi="Times New Roman"/>
          <w:sz w:val="28"/>
          <w:szCs w:val="28"/>
        </w:rPr>
        <w:t>иссию по вопросам местного самоуправления, работы земского собрания (Черных Е.Н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язов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П.Пащ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00Z</dcterms:created>
  <dc:creator>Пушкина Яна Анатольевна</dc:creator>
  <dc:description/>
  <cp:keywords/>
  <dc:language>en-US</dc:language>
  <cp:lastModifiedBy>vyz_buh</cp:lastModifiedBy>
  <cp:lastPrinted>2024-11-25T15:15:00Z</cp:lastPrinted>
  <dcterms:modified xsi:type="dcterms:W3CDTF">2024-11-25T12:18:00Z</dcterms:modified>
  <cp:revision>5</cp:revision>
  <dc:subject/>
  <dc:title/>
</cp:coreProperties>
</file>