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ВЯ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я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Вязо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язовского сельского поселения муниципального района «Краснояружский район» Белгородской области, принятый решением земского собрания Вязовского сельского поселения от 16.07.2007 года № 5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Вязо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vyazovskoe-r31.gosweb.gosuslugi.ru/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з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Н.П.Пащ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Customer</dc:creator>
  <dc:description/>
  <cp:keywords/>
  <dc:language>en-US</dc:language>
  <cp:lastModifiedBy>адрей</cp:lastModifiedBy>
  <cp:lastPrinted>2024-11-15T10:05:00Z</cp:lastPrinted>
  <dcterms:modified xsi:type="dcterms:W3CDTF">2024-11-17T09:42:00Z</dcterms:modified>
  <cp:revision>22</cp:revision>
  <dc:subject/>
  <dc:title>Р О С С И Й С К А Я   Ф Е Д Е Р А Ц И Я</dc:title>
</cp:coreProperties>
</file>