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З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5 »   июля      2023 года                                                                 №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Вяз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№ 18  от  24.05.2021 г. 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лючение (согласование заклю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б установлении сервитут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и  земельного участка, находя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В соответствии  с Федеральным законом от 27.07.2010 года « 210-ФЗ «Об организации предоставления государственных и муниципальных услуг»,,  Федеральным законом  №509-ФЗ  от 30.12.2020 г. «О  внесении изменений в некоторые законодательные акты  Российской Федерации», Приказом Минэкономразвития России от 21.04.2022 года №216 «О признании утратившим силу Приказа Минэкономразвития России от 27.11.2014 г. </w:t>
      </w:r>
      <w:r>
        <w:rPr>
          <w:sz w:val="28"/>
          <w:szCs w:val="28"/>
        </w:rPr>
        <w:t>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,</w:t>
      </w:r>
      <w:r>
        <w:rPr>
          <w:color w:val="000000"/>
          <w:sz w:val="26"/>
          <w:szCs w:val="26"/>
        </w:rPr>
        <w:t xml:space="preserve"> администрация Вязовского сельского поселения</w:t>
      </w:r>
      <w:r>
        <w:rPr>
          <w:sz w:val="28"/>
          <w:szCs w:val="28"/>
        </w:rPr>
        <w:tab/>
        <w:t xml:space="preserve">администрация Вязовского сельского поселения </w:t>
      </w:r>
    </w:p>
    <w:p>
      <w:pPr>
        <w:pStyle w:val="Style6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и Вязовского сельского поселени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18  от  24.05.2021 г.  «Об утверждении  административного регламента предоставления муниципальной услуги «Заключение (согласование заключения) соглашения об установлении сервитута в отношении  земельного участка, находящегося в муниципальной собственности»    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Пункт 28 Регламента добавить  абзацем следующего содержания 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- предоставление на бумажном носителе документов и информации , электронные образцы которых ранее были заверены в соответствии с пунктом 7.2 части 1 статьи 16 </w:t>
      </w:r>
      <w:r>
        <w:rPr>
          <w:color w:val="000000"/>
          <w:sz w:val="28"/>
          <w:szCs w:val="28"/>
        </w:rPr>
        <w:t>Федерального закона от 27.07.2010 года « 210-ФЗ «Об организации предоставления государственных и муниципальных услуг», за исключением случаев, если  нанесение  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б) Из пункта 20 Регламента исключить Приказ Минэкономразвития России от 21.04.2022 года №216 «О признании утратившим силу Приказа Минэкономразвития России от 27.11.2014 г. </w:t>
      </w:r>
      <w:r>
        <w:rPr>
          <w:sz w:val="28"/>
          <w:szCs w:val="28"/>
        </w:rPr>
        <w:t>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как признанный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сайте администрации  Вязовского сельского поселения в информационно - телекоммуникационной сети «Интернет»  https://vyazovskoe-r31.gosweb.gosuslugi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сельского поселения                                     Г.В. Пащенко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56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right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1176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Narrow" w:hAnsi="Arial Narrow" w:cs="Arial Narrow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</w:pPr>
    <w:rPr>
      <w:rFonts w:ascii="Arial Narrow" w:hAnsi="Arial Narrow" w:cs="Arial Narro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3:00Z</dcterms:created>
  <dc:creator>Бухгалтерия</dc:creator>
  <dc:description/>
  <dc:language>en-US</dc:language>
  <cp:lastModifiedBy>Admin</cp:lastModifiedBy>
  <cp:lastPrinted>2019-10-21T15:36:00Z</cp:lastPrinted>
  <dcterms:modified xsi:type="dcterms:W3CDTF">2023-07-19T11:43:00Z</dcterms:modified>
  <cp:revision>2</cp:revision>
  <dc:subject/>
  <dc:title/>
</cp:coreProperties>
</file>