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ЯЗ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5 »   июля      2023 года                                                        № 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Вяз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№ 19/1  от  24.04.2020 г.  «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рядка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налоговых расходов Вяз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оценки нало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ходов Вязовского 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rPr/>
      </w:pPr>
      <w:r>
        <w:rPr>
          <w:sz w:val="28"/>
          <w:szCs w:val="28"/>
        </w:rPr>
        <w:tab/>
      </w:r>
      <w:r>
        <w:rPr>
          <w:rStyle w:val="FontStyle48"/>
          <w:sz w:val="28"/>
          <w:szCs w:val="28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15 июня 2022 года № 1081 « О внесении изменений в общие  требования к оценке налоговых расходов субъектов Российской Федерации и муниципальных образований» </w:t>
      </w:r>
      <w:r>
        <w:rPr>
          <w:sz w:val="28"/>
          <w:szCs w:val="28"/>
        </w:rPr>
        <w:t xml:space="preserve">администрация Вязовского сельского поселения </w:t>
      </w:r>
    </w:p>
    <w:p>
      <w:pPr>
        <w:pStyle w:val="Style6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61"/>
        <w:widowControl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Вязовского сельского поселения   № 19/1  от  24.04.2020 г.  «Об утверждении Порядка формирования перечня налоговых расходов Вязовского сельского поселения и оценки налоговых расходов Вязовского сельского поселения» 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1.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бзац девятый изложить в следующей редакции 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циальные налоговые расходы Вязовского сельского поселения» - целевая категория налоговых расходов Вязовского сельского поселения, обусловленных необходимостью обеспечения социальной защиты (поддержки) населения, укрепление здоровья человека, развития физической культуры и спорта, экологического и  санитарно-эпидемиологического благополучия  и поддержки благотворительной и добровольческой (волонтерской) деятельности;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абзац десятый после слова «Увеличение» дополнить словами «(предотвращение снижения)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абзаце одиннадцатом слова «бюджета Вязовского сельского поселения» заменить  словами  «бюджетов бюджетной системы Российской Федерации» 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сайте администрации  Вязовского сельского поселения в информационно - телекоммуникационной сети «Интернет» https://vyazovskoe-r31.gosweb.gosuslugi.r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по исполнению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сельского поселения                                     Г.В. Пащенко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56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right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1176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jc w:val="center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Arial Narrow" w:hAnsi="Arial Narrow" w:cs="Arial Narrow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3"/>
      <w:jc w:val="both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</w:pPr>
    <w:rPr>
      <w:rFonts w:ascii="Arial Narrow" w:hAnsi="Arial Narrow" w:cs="Arial Narro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2:00Z</dcterms:created>
  <dc:creator>Бухгалтерия</dc:creator>
  <dc:description/>
  <cp:keywords/>
  <dc:language>en-US</dc:language>
  <cp:lastModifiedBy>Admin</cp:lastModifiedBy>
  <cp:lastPrinted>2023-07-19T15:02:00Z</cp:lastPrinted>
  <dcterms:modified xsi:type="dcterms:W3CDTF">2023-07-19T12:19:00Z</dcterms:modified>
  <cp:revision>4</cp:revision>
  <dc:subject/>
  <dc:title>              </dc:title>
</cp:coreProperties>
</file>