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от   5 апреля    2022 года                                                           № 9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Об исполнении бюджета</w:t>
      </w:r>
    </w:p>
    <w:p>
      <w:pPr>
        <w:pStyle w:val="Heading2"/>
        <w:rPr>
          <w:sz w:val="24"/>
        </w:rPr>
      </w:pPr>
      <w:r>
        <w:rPr>
          <w:sz w:val="24"/>
        </w:rPr>
        <w:t xml:space="preserve">Вязовского сельского поселения </w:t>
      </w:r>
    </w:p>
    <w:p>
      <w:pPr>
        <w:pStyle w:val="Heading2"/>
        <w:rPr/>
      </w:pPr>
      <w:r>
        <w:rPr>
          <w:sz w:val="24"/>
        </w:rPr>
        <w:t>за 2021 год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В соответствии со статьей 14 Устава Вязовского сельского поселения  земское собрание Вязовского сельского поселения </w:t>
      </w:r>
      <w:r>
        <w:rPr>
          <w:b/>
          <w:sz w:val="24"/>
        </w:rPr>
        <w:t>решило: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</w:rPr>
        <w:t>1. Утвердить отчет об исполнении бюджета Вязовского сельского поселения за 2021 год по доходам в сумме 6148,4 тыс. рублей, по расходам в сумме 6391,3 тыс. рублей, с превышением расходов над доходами (дефицит бюджета сельского поселения) в сумме  242,9 тыс. рублей, со следующими показателями:</w:t>
      </w:r>
    </w:p>
    <w:p>
      <w:pPr>
        <w:pStyle w:val="TextBodyIndent"/>
        <w:ind w:firstLine="720"/>
        <w:jc w:val="both"/>
        <w:rPr/>
      </w:pPr>
      <w:r>
        <w:rPr>
          <w:sz w:val="24"/>
        </w:rPr>
        <w:t>- по источникам внутреннего финансирования дефицита бюджета сельского поселения за 2021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1 к настоящему решению;</w:t>
      </w:r>
    </w:p>
    <w:p>
      <w:pPr>
        <w:pStyle w:val="TextBodyIndent"/>
        <w:ind w:firstLine="720"/>
        <w:jc w:val="both"/>
        <w:rPr/>
      </w:pPr>
      <w:r>
        <w:rPr>
          <w:sz w:val="24"/>
        </w:rPr>
        <w:t>- по источникам внутреннего финансирования дефицита бюджета сельского поселения за 2021 год по кодам классификации источников внутреннего финансирования дефицитов бюджет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- по доходам бюджета Вязовского сельского поселения за 2021 год по кодам видов доходов, подвидов доходов, классификации  операций сектора государственного управления, относящихся к доходам бюджета,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- по доходам  бюджета Вязовского сельского поселения за 2021 год по кодам классификации доходов бюджет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- по ведомственной структуре расходов бюджета сельского поселения за 2021 год согласно приложению  5 к настоящему решению;</w:t>
      </w:r>
    </w:p>
    <w:p>
      <w:pPr>
        <w:pStyle w:val="Normal"/>
        <w:ind w:firstLine="708"/>
        <w:jc w:val="both"/>
        <w:rPr/>
      </w:pPr>
      <w:r>
        <w:rPr/>
        <w:t>- по распределению бюджетных  ассигнований по разделам, подразделам, целевым статьям (муниципальным программам Вязовского сельского поселения и непрограммным направлениям деятельности), группам видов расходов классификации расходов бюджета за 2021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>- по распределению бюджетных  ассигнований по целевым статьям (муниципальным программам Вя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1 год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- по бюджету дорожного фонда Вязовского сельского поселения за 2021 год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Вяз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Г. Л. Васюкова </w:t>
      </w:r>
    </w:p>
    <w:p>
      <w:pPr>
        <w:pStyle w:val="Normal"/>
        <w:ind w:right="2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01" w:hanging="0"/>
        <w:jc w:val="right"/>
        <w:rPr/>
      </w:pPr>
      <w:r>
        <w:rPr/>
        <w:t>Приложение 1</w:t>
      </w:r>
    </w:p>
    <w:p>
      <w:pPr>
        <w:pStyle w:val="Normal"/>
        <w:ind w:right="201" w:firstLine="708"/>
        <w:jc w:val="right"/>
        <w:rPr/>
      </w:pPr>
      <w:r>
        <w:rPr/>
        <w:t>к решению земского собрания</w:t>
      </w:r>
    </w:p>
    <w:p>
      <w:pPr>
        <w:pStyle w:val="Normal"/>
        <w:ind w:right="201" w:firstLine="708"/>
        <w:jc w:val="right"/>
        <w:rPr/>
      </w:pPr>
      <w:r>
        <w:rPr/>
        <w:t>Вязовского сельского поселения</w:t>
      </w:r>
    </w:p>
    <w:p>
      <w:pPr>
        <w:pStyle w:val="Normal"/>
        <w:ind w:right="201" w:hanging="0"/>
        <w:jc w:val="right"/>
        <w:rPr/>
      </w:pPr>
      <w:r>
        <w:rPr/>
        <w:t>от 05 апреля 2022 г № 9</w:t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ьского поселения за 2021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</w:r>
    </w:p>
    <w:p>
      <w:pPr>
        <w:pStyle w:val="Normal"/>
        <w:ind w:right="2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51"/>
        <w:gridCol w:w="5017"/>
        <w:gridCol w:w="1080"/>
      </w:tblGrid>
      <w:tr>
        <w:trPr>
          <w:trHeight w:val="9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внутреннего 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Вяз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1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1,3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Вяз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редств  направленных на финансирование  дефици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</w:tr>
    </w:tbl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97" w:firstLine="708"/>
        <w:jc w:val="right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  <w:t xml:space="preserve">Приложение 2 </w:t>
      </w:r>
    </w:p>
    <w:p>
      <w:pPr>
        <w:pStyle w:val="Normal"/>
        <w:ind w:right="201" w:firstLine="708"/>
        <w:jc w:val="right"/>
        <w:rPr/>
      </w:pPr>
      <w:r>
        <w:rPr/>
        <w:t>к решению земского собрания</w:t>
      </w:r>
    </w:p>
    <w:p>
      <w:pPr>
        <w:pStyle w:val="Normal"/>
        <w:ind w:right="201" w:firstLine="708"/>
        <w:jc w:val="right"/>
        <w:rPr/>
      </w:pPr>
      <w:r>
        <w:rPr/>
        <w:t xml:space="preserve">Вязовского сельского поселения </w:t>
      </w:r>
    </w:p>
    <w:p>
      <w:pPr>
        <w:pStyle w:val="Normal"/>
        <w:ind w:right="201" w:hanging="0"/>
        <w:jc w:val="right"/>
        <w:rPr/>
      </w:pPr>
      <w:r>
        <w:rPr/>
        <w:t>от 05 апреля 2022 г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Вязовского</w:t>
      </w:r>
    </w:p>
    <w:p>
      <w:pPr>
        <w:pStyle w:val="Normal"/>
        <w:ind w:left="-360" w:firstLine="360"/>
        <w:jc w:val="center"/>
        <w:rPr/>
      </w:pPr>
      <w:r>
        <w:rPr>
          <w:b/>
        </w:rPr>
        <w:t>сельского поселения за 2021 год по кодам классификации источников внутреннего финансирования дефицитов бюджетов</w:t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tbl>
      <w:tblPr>
        <w:tblW w:w="10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100"/>
        <w:gridCol w:w="3960"/>
        <w:gridCol w:w="1080"/>
      </w:tblGrid>
      <w:tr>
        <w:trPr>
          <w:trHeight w:val="9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-ратора источника финанси-рования дефицита бюджет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внутреннего финансирования дефицита бюдже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яз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внутреннего  финансирования дефицита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9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9</w:t>
            </w:r>
          </w:p>
        </w:tc>
      </w:tr>
      <w:tr>
        <w:trPr>
          <w:trHeight w:val="66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8,4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8,4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8,4</w:t>
            </w:r>
          </w:p>
        </w:tc>
      </w:tr>
      <w:tr>
        <w:trPr>
          <w:trHeight w:val="8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яз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8,4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1,3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1,3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1,3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язов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1,3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редств  направленных на финансирование  дефици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9</w:t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0"/>
        <w:gridCol w:w="5956"/>
        <w:gridCol w:w="470"/>
        <w:gridCol w:w="862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язо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3"/>
            <w:tcBorders/>
            <w:vAlign w:val="bottom"/>
          </w:tcPr>
          <w:p>
            <w:pPr>
              <w:pStyle w:val="Normal"/>
              <w:ind w:right="201" w:hanging="0"/>
              <w:jc w:val="right"/>
              <w:rPr/>
            </w:pPr>
            <w:r>
              <w:rPr/>
              <w:t>от 05 апреля 2022 г № 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бюджета </w:t>
            </w:r>
            <w:r>
              <w:rPr>
                <w:b/>
              </w:rPr>
              <w:t>Вязовского</w:t>
            </w:r>
            <w:r>
              <w:rPr>
                <w:b/>
                <w:bCs/>
              </w:rPr>
              <w:t xml:space="preserve"> сельского поселения за 2021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6,7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173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173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05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,5</w:t>
            </w:r>
          </w:p>
        </w:tc>
      </w:tr>
      <w:tr>
        <w:trPr>
          <w:trHeight w:val="110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</w:tr>
      <w:tr>
        <w:trPr>
          <w:trHeight w:val="80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3</w:t>
            </w:r>
          </w:p>
        </w:tc>
      </w:tr>
      <w:tr>
        <w:trPr>
          <w:trHeight w:val="77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</w:tr>
      <w:tr>
        <w:trPr>
          <w:trHeight w:val="111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 00000 00 0000 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5</w:t>
            </w:r>
          </w:p>
        </w:tc>
      </w:tr>
      <w:tr>
        <w:trPr>
          <w:trHeight w:val="17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</w:tr>
      <w:tr>
        <w:trPr>
          <w:trHeight w:val="716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 00000 00 0000 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САНКЦИИ, ВОЗМЕЩЕНИЕ УЩЕРБ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>
          <w:trHeight w:val="89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10 0000 14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Суммы принудительного изъят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89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1,7</w:t>
            </w:r>
          </w:p>
        </w:tc>
      </w:tr>
      <w:tr>
        <w:trPr>
          <w:trHeight w:val="4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7,0</w:t>
            </w:r>
          </w:p>
        </w:tc>
      </w:tr>
      <w:tr>
        <w:trPr>
          <w:trHeight w:val="4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7</w:t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66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66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7,7</w:t>
            </w:r>
          </w:p>
        </w:tc>
      </w:tr>
      <w:tr>
        <w:trPr>
          <w:trHeight w:val="66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 29999 1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7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0</w:t>
            </w:r>
          </w:p>
        </w:tc>
      </w:tr>
      <w:tr>
        <w:trPr>
          <w:trHeight w:val="125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33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8,4</w:t>
            </w:r>
          </w:p>
        </w:tc>
      </w:tr>
      <w:tr>
        <w:trPr>
          <w:trHeight w:val="1435" w:hRule="atLeast"/>
        </w:trPr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земского собрания Вяз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5 апреля 2022 г №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бюджета </w:t>
            </w:r>
            <w:r>
              <w:rPr>
                <w:b/>
              </w:rPr>
              <w:t>Вязовского</w:t>
            </w:r>
            <w:r>
              <w:rPr>
                <w:b/>
                <w:bCs/>
              </w:rPr>
              <w:t xml:space="preserve"> сельского поселения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6397625" cy="27941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94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8"/>
                                    <w:gridCol w:w="1748"/>
                                    <w:gridCol w:w="2914"/>
                                    <w:gridCol w:w="111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0" w:hRule="atLeast"/>
                                    </w:trPr>
                                    <w:tc>
                                      <w:tcPr>
                                        <w:tcW w:w="42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тора поступ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ходо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ежрайонная инспекция Федеральной налоговой службы России №5 по Белгород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7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6" w:hanging="16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5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6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5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5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6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4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1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1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06 01030 10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9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4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4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 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4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9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9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правление финансов и бюджетной политики администрации Краснояруж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00000 00 0000 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7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10000 00 0000 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7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15001 00 0000 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7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02 16001 10 0000 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87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Вязовского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11 00000 00 0000 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69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11 05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6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11 0502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6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2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6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ШТРАФЫ,САНКЦИИ, ВОЗМЕЩЕНИЕ УЩ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 16  00000 00 0000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2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6 0700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3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35118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чие субсидии бюджетам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 0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6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субсидии бюджетам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02  2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6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4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02 40014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0" w:hRule="atLeast"/>
                                    </w:trPr>
                                    <w:tc>
                                      <w:tcPr>
                                        <w:tcW w:w="4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5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9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148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200.15pt;mso-wrap-distance-left:9pt;mso-wrap-distance-right:9pt;mso-wrap-distance-top:0pt;mso-wrap-distance-bottom:0pt;margin-top:0.1pt;mso-position-vertical-relative:text;margin-left:-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8"/>
                              <w:gridCol w:w="1748"/>
                              <w:gridCol w:w="2914"/>
                              <w:gridCol w:w="111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тора поступлений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ов бюджет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районная инспекция Федеральной налоговой службы России №5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1 02020 01 0000 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емельный налог с организаций, обладающих земельным участком, расположенным в границах сельских  посел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равление финансов и бюджетной политики администрации Краснояружского район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00000 00 0000 000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10000 00 0000 1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15001 00 0000 1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6001 10 0000 1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>Вязовског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11 00000 00 0000 120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6  00000 00 0000 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07000 10 0000 1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35118 00 0000 1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2 20000 00 0000 1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субсид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 29999 10 0000 1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40000 00 0000 1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40014 00 0000 1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0014 10 0000 1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48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ind w:right="201" w:firstLine="708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right="201" w:firstLine="708"/>
              <w:jc w:val="right"/>
              <w:rPr/>
            </w:pPr>
            <w:r>
              <w:rPr/>
              <w:t xml:space="preserve">Вязовского сельского поселения 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от 05 апреля 2022 г № 9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370</wp:posOffset>
                      </wp:positionV>
                      <wp:extent cx="6400800" cy="34533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3453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9"/>
                                    <w:gridCol w:w="709"/>
                                    <w:gridCol w:w="708"/>
                                    <w:gridCol w:w="568"/>
                                    <w:gridCol w:w="1841"/>
                                    <w:gridCol w:w="890"/>
                                    <w:gridCol w:w="1235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0080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бюджета Вязовского сельского поселения за 202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инистер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39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Вяз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39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6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4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47" w:leader="none"/>
                                          </w:tabs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ведение мероприятий по обеспечению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 9 00 20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9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Содержание и ремонт автомобильных дорог общего пользования местного знач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 на содержание и ремонт автомобильных дорог общего пользования местного значения за счет средств бюджета района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1 02 8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1 02 8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роприятия по управлению муниципальной собственностью, кадастровой оценки , землеустройству и землепольз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Мероприят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9 00 27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92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92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и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92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92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Благоустройство населенных пункт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8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 1 01 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6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 1 01 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Развитие территориального общественного самоуправления на территории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 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Реализация инициатив организ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/>
                                          <w:t>общественного самоуправления по выполнению работ по благоустройству террит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hd w:fill="E0E0E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1 06 21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3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Реализация инициатив организ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/>
                                          <w:t>общественного самоуправления по выполнению работ по благоустройству террит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hd w:fill="E0E0E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 xml:space="preserve">01 1 06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1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 расходы местных бюджетов на реализацию инициативных проектов , в том числе наказ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 1 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Инициативный проект Строительство тротуарной дорожки по ул.Гребеника с.Вяз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1 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0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4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Инициативный проект Благоустройство детской площадки по ул.Октябрьской в с.Вяз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1 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0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8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Организация наружного освещения населенных пунктов Краснояруж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 1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5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Субсидии на организацию наружного освещения населенных пунктов Краснояружского района (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1 03 81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35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Физическая культу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дпрограмма "Обеспечение условий для развития на территории поселения физической культуры и массового спорта" муниципальной программы Вязовского сельского поселения "Социально - 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 3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4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Мероприят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3 01 2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2719.2pt;mso-wrap-distance-left:9pt;mso-wrap-distance-right:9pt;mso-wrap-distance-top:0pt;mso-wrap-distance-bottom:0pt;margin-top:3.1pt;mso-position-vertical-relative:text;margin-left:-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  <w:gridCol w:w="709"/>
                              <w:gridCol w:w="708"/>
                              <w:gridCol w:w="568"/>
                              <w:gridCol w:w="1841"/>
                              <w:gridCol w:w="890"/>
                              <w:gridCol w:w="123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08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едомственная структура расходов бюджета Вязовского сельского поселения з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Вяз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ая ча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2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ая ча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47" w:leader="none"/>
                                    </w:tabs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дение мероприятий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 9 00 2085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Содержание и ремонт автомобильных дорог общего пользования местного знач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ежбюджетные трансферты на содержание и ремонт автомобильных дорог общего пользования местного значения за счет средств бюджета района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1 02 8057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shd w:fill="E0E0E0" w:val="clear"/>
                                    </w:rPr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1 02 8057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 по управлению муниципальной собственностью, кадастровой оценки ,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ероприят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9 00 2746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и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Благоустройство населенных пунктов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 1 01 200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 1 01 200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Развитие территориального общественного самоуправления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еализация инициатив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/>
                                    <w:t>общественного самоуправления по выполнению работ по благоустройству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hd w:fill="E0E0E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1 06 214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еализация инициатив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/>
                                    <w:t>общественного самоуправления по выполнению работ по благоустройству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hd w:fill="E0E0E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01 1 06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расходы местных бюджетов на реализацию инициативных проектов , в том числе наказ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1 0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Инициативный проект Строительство тротуарной дорожки по ул.Гребеника с.Вязов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1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012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Инициативный проект Благоустройство детской площадки по ул.Октябрьской в с.Вязов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1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012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Организация наружного освещения населенных пунктов Краснояружского райо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1 0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убсидии на организацию наружного освещения населенных пунктов Краснояружского района (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1 03 8134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Обеспечение условий для развития на территории поселения физической культуры и массового спорта" муниципальной программы Вязовского сельского поселения "Социально - 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3 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ероприят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3 01 299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 xml:space="preserve">Приложение 6 </w:t>
            </w:r>
          </w:p>
          <w:p>
            <w:pPr>
              <w:pStyle w:val="Normal"/>
              <w:ind w:right="201" w:firstLine="708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right="201" w:firstLine="708"/>
              <w:jc w:val="right"/>
              <w:rPr/>
            </w:pPr>
            <w:r>
              <w:rPr/>
              <w:t xml:space="preserve">Вязовского сельского поселения 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от 05 апреля 2022 г № 9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6518275" cy="39186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8275" cy="391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6"/>
                                    <w:gridCol w:w="709"/>
                                    <w:gridCol w:w="1424"/>
                                    <w:gridCol w:w="1662"/>
                                    <w:gridCol w:w="1146"/>
                                    <w:gridCol w:w="1708"/>
                                  </w:tblGrid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10265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за 202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6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4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ведение мероприятий по обеспечению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 9 00 20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9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Содержание и ремонт автомобильных дорог общего пользования местного знач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 на содержание и ремонт автомобильных дорог общего пользования местного значения за счет средств бюджета района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1 02 8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1 02 8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7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роприятия по управлению муниципальной собственностью, кадастровой оценки , землеустройству и землепольз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1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( Мероприятия Закупка товаров, работ и услуг для государствен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9 00 27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92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92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92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92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Благоустройство населенных пункт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8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 1 01 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6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 1 01 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Развитие территориального общественного самоуправления на территории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 1 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4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Реализация инициатив организ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/>
                                          <w:t>общественного самоуправления по выполнению работ по благоустройству террит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hd w:fill="E0E0E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1 1 06 21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3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Реализация инициатив организ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/>
                                          <w:t>общественного самоуправления по выполнению работ по благоустройству террит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hd w:fill="E0E0E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01 1 06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1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 расходы местных бюджетов на реализацию инициативных проектов , в том числе наказ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 1 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Инициативный проект Строительство тротуарной дорожки по ул.Гребеника с.Вяз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01 1 07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0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840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Инициативный проект Благоустройство детской площадки по ул.Октябрьской в с.Вяз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1 1 07 S0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283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Организация наружного освещения населенных пунктов Краснояруж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Субсидии на организацию наружного освещения населенных пунктов Краснояружск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1 03 81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35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Физическая культу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7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дпрограмма "Обеспечение условий для развития на территории поселения физической культуры и массового спорта" муниципальной программы Вязовского сельского поселения "Социально - 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Мероприятия по спорту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3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Мероприят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 3 01 2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391,3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25pt;height:3085.55pt;mso-wrap-distance-left:0pt;mso-wrap-distance-right:9pt;mso-wrap-distance-top:0pt;mso-wrap-distance-bottom:0pt;margin-top:-5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  <w:gridCol w:w="709"/>
                              <w:gridCol w:w="1424"/>
                              <w:gridCol w:w="1662"/>
                              <w:gridCol w:w="1146"/>
                              <w:gridCol w:w="1708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26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з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ая ча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22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ая ча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ое направление деятельности "Реализация функций органов местного самоуправления Вязовского сельского поселения Краснояружского райо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дение мероприятий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 9 00 2085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Содержание и ремонт автомобильных дорог общего пользования местного знач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ежбюджетные трансферты на содержание и ремонт автомобильных дорог общего пользования местного значения за счет средств бюджета района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1 02 8057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1 02 8057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 по управлению муниципальной собственностью, кадастровой оценки ,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 Мероприяти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9 00 2746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Благоустройство населенных пунктов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 1 01 200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 1 01 200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Развитие территориального общественного самоуправления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1 0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еализация инициатив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/>
                                    <w:t>общественного самоуправления по выполнению работ по благоустройству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hd w:fill="E0E0E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 1 06 214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еализация инициатив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/>
                                    <w:t>общественного самоуправления по выполнению работ по благоустройству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hd w:fill="E0E0E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01 1 06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расходы местных бюджетов на реализацию инициативных проектов , в том числе наказ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1 0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Инициативный проект Строительство тротуарной дорожки по ул.Гребеника с.Вязов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012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84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нициативный проект Благоустройство детской площадки по ул.Октябрьской в с.Вязов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 1 07 S012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8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Организация наружного освещения населенных пунктов Краснояружского район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убсидии на организацию наружного освещения населенных пунктов Краснояружск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1 03 8134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Обеспечение условий для развития на территории поселения физической культуры и массового спорта" муниципальной программы Вязовского сельского поселения "Социально - 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Мероприятия по спорту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3 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ероприят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 3 01 2999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91,3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0975</wp:posOffset>
                      </wp:positionV>
                      <wp:extent cx="6153785" cy="242208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785" cy="24220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1800"/>
                                    <w:gridCol w:w="720"/>
                                    <w:gridCol w:w="655"/>
                                    <w:gridCol w:w="785"/>
                                    <w:gridCol w:w="1231"/>
                                  </w:tblGrid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9691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0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1" w:firstLine="70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земского собр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1" w:firstLine="70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Вязо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05 апреля 2022 г №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аспределение бюджетных ассигнований по целевым статьям (муниципальным программам Вязовского сельского поселения и непрограммным направлениям деятельности), группам видов расходов, разделам, подразделам  классификации расходов бюджета за 202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67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95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92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Благоустройство населенных пункт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8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6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агоустройство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1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Развитие территориального общественного самоуправления на территории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 1 06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Реализация инициатив организ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/>
                                          <w:t>общественного самоуправления по выполнению работ по благоустройству террит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hd w:fill="E0E0E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6 21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Реализация инициатив организ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/>
                                          <w:t>общественного самоуправления по выполнению работ по благоустройству террит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hd w:fill="E0E0E0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hd w:fill="E0E0E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6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1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 расходы местных бюджетов на реализацию инициативных проектов , в том числе наказ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 1 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Инициативный проект Строительство тротуарной дорожки по ул.Гребеника с.Вяз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01 1 07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0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4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03" w:right="-113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Инициативный проект Благоустройство детской площадки по ул.Октябрьской в с.Вяз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7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0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8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Содержание и ремонт автомобильных дорог общего пользования местного знач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1003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 на содержание и ремонт автомобильных дорог общего пользования местного значения за счет средств бюджета  района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2 8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2 8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Организация наружного освещения населенных пунктов Краснояруж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01 1 03 00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сидии на организацию наружного освещения населенных пунктов Краснояружского района 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3 813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5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 Вязовского сельского поселения «Социально-экономическое развитие Вязовского сельского поселения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 "Мероприятия по спорту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3 01 2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3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епрограммное направление деятельности «Реализация  функций органов местного самоуправления Вязовского сельского поселения Краснояруж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9 9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9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4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00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Мероприятия (Закупка товаров, работ и услуг для государствен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9 00 27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8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391,3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55pt;height:1907.15pt;mso-wrap-distance-left:0pt;mso-wrap-distance-right:9pt;mso-wrap-distance-top:0pt;mso-wrap-distance-bottom:0pt;margin-top:-1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1800"/>
                              <w:gridCol w:w="720"/>
                              <w:gridCol w:w="655"/>
                              <w:gridCol w:w="785"/>
                              <w:gridCol w:w="1231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969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1" w:firstLine="708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1" w:firstLine="708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Вяз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05 апреля 2022 г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целевым статьям (муниципальным программам Вязовского сельского поселения и непрограммным направлениям деятельности), группам видов расходов, разделам, подразделам  классификации расходов бюджета з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Развитие жилищно-коммунального хозяйства поселения" муниципальной программы Вязовского сельского поселения "Социально-экономическое развитие Вязовского 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Благоустройство населенных пунктов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20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20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Развитие территориального общественного самоуправления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1 06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еализация инициатив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/>
                                    <w:t>общественного самоуправления по выполнению работ по благоустройству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hd w:fill="E0E0E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6 214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еализация инициатив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/>
                                    <w:t>общественного самоуправления по выполнению работ по благоустройству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hd w:fill="E0E0E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6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расходы местных бюджетов на реализацию инициативных проектов , в том числе наказ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1 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нициативный проект Строительство тротуарной дорожки по ул.Гребеника с.Вязов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01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3" w:right="-113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нициативный проект Благоустройство детской площадки по ул.Октябрьской в с.Вязов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01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Содержание и ремонт автомобильных дорог общего пользования местного значения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00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на содержание и ремонт автомобильных дорог общего пользования местного значения за счет средств бюджета  района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2 805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2 805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Организация наружного освещения населенных пунктов Краснояружского района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1 1 03 0000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организацию наружного освещения населенных пунктов Краснояружского района 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3 8134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 Вязовского сельского поселения «Социально-экономическое развитие Вязовского сельского поселения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 "Мероприятия по спорту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3 01 299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ая ч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ое направление деятельности «Реализация  функций органов местного самоуправления Вязовского сельского поселения Краснояружского район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еспечение функций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00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ероприятия (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9 00 274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green"/>
                                    </w:rPr>
                                    <w:pict>
                                      <v:group id="shape_0" alt="Group 1" style="position:absolute;margin-left:290.25pt;margin-top:0pt;width:285.8pt;height:0.1pt" coordorigin="5805,0" coordsize="5716,2"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5805;top:0;width:0;height:0;mso-wrap-style:square;v-text-anchor:bottom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Заместитель главы администрации по экономическому развитию - начальник управления финансов и бюджетной политики администрации Краснояружского района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5805;top:0;width:0;height: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(должность)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ID="Line 4" stroked="f" o:allowincell="t" style="position:absolute;left:8084;top:1;width:0;height:0;mso-wrap-style:none;v-text-anchor:middle" type="_x0000_t75">
                                          <v:imagedata r:id="rId2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Text Box 5" stroked="f" o:allowincell="t" style="position:absolute;left:8077;top:1;width:0;height:0;mso-wrap-style:none;v-text-anchor:middle" type="_x0000_t202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7485;top:0;width:0;height: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(подпись)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Line 7" stroked="f" o:allowincell="t" style="position:absolute;left:8086;top:1;width:0;height:0;mso-wrap-style:none;v-text-anchor:middle" type="_x0000_t75">
                                          <v:imagedata r:id="rId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520;top:0;width:0;height:0;mso-wrap-style:square;v-text-anchor:bottom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 xml:space="preserve">Солошенко В.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520;top:0;width:0;height: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(расшифровка подписи)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Line 10" stroked="f" o:allowincell="t" style="position:absolute;left:8088;top:1;width:0;height:0;mso-wrap-style:none;v-text-anchor:middle" type="_x0000_t75">
                                          <v:imagedata r:id="rId4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pict>
                                      <v:group id="shape_0" alt="Group 11" style="position:absolute;margin-left:290.25pt;margin-top:0pt;width:285.8pt;height:0.1pt" coordorigin="5805,0" coordsize="5716,2">
                                        <v:shape id="shape_0" stroked="f" o:allowincell="t" style="position:absolute;left:5805;top:0;width:0;height:0;mso-wrap-style:square;v-text-anchor:bottom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Заместитель начальника управления финансов и бюджетной политики - начальник бюджетного отдела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5805;top:0;width:0;height: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(должность)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Line 14" stroked="f" o:allowincell="t" style="position:absolute;left:8084;top:1;width:0;height:0;mso-wrap-style:none;v-text-anchor:middle" type="_x0000_t75">
                                          <v:imagedata r:id="rId5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Text Box 15" stroked="f" o:allowincell="t" style="position:absolute;left:8077;top:1;width:0;height:0;mso-wrap-style:none;v-text-anchor:middle" type="_x0000_t202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7485;top:0;width:0;height: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(подпись)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Line 17" stroked="f" o:allowincell="t" style="position:absolute;left:8086;top:1;width:0;height:0;mso-wrap-style:none;v-text-anchor:middle" type="_x0000_t75">
                                          <v:imagedata r:id="rId6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520;top:0;width:0;height:0;mso-wrap-style:square;v-text-anchor:bottom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 xml:space="preserve">Буковцова Г.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520;top:0;width:0;height: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Sans Serif;Times New Roman" w:hAnsi="Sans Serif;Times New Roman" w:eastAsia="Times New Roman" w:cs="Sans Serif;Times New Roman"/>
                                                    <w:color w:val="000000"/>
                                                    <w:lang w:val="ru-RU" w:bidi="ar-SA"/>
                                                  </w:rPr>
                                                  <w:t>(расшифровка подписи)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Line 20" stroked="f" o:allowincell="t" style="position:absolute;left:8088;top:1;width:0;height:0;mso-wrap-style:none;v-text-anchor:middle" type="_x0000_t75">
                                          <v:imagedata r:id="rId7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91,3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635</wp:posOffset>
                      </wp:positionV>
                      <wp:extent cx="3629660" cy="1270"/>
                      <wp:effectExtent l="0" t="20626705" r="81915" b="3048000"/>
                      <wp:wrapNone/>
                      <wp:docPr id="7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9520" cy="1440"/>
                                <a:chOff x="0" y="0"/>
                                <a:chExt cx="3629520" cy="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Заместитель главы администрации по экономическому развитию - начальник управления финансов и бюджетной политики администрации Краснояружского район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должност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Line 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44720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288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подпис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Line 7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44828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2916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 xml:space="preserve">Солошенко В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916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расшифровка подписи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Line 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44972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90.25pt;margin-top:0pt;width:285.8pt;height:0.1pt" coordorigin="5805,0" coordsize="5716,2">
                      <v:shape id="shape_0" stroked="f" o:allowincell="t" style="position:absolute;left:5805;top:0;width:0;height:0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Заместитель главы администрации по экономическому развитию - начальник управления финансов и бюджетной политики администрации Краснояружского райо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5;top: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должност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4" stroked="f" o:allowincell="t" style="position:absolute;left:8084;top:1;width:0;height: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Text Box 5" stroked="f" o:allowincell="t" style="position:absolute;left:8077;top:1;width:0;height: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5;top: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7" stroked="f" o:allowincell="t" style="position:absolute;left:8086;top:1;width:0;height: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20;top:0;width:0;height:0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 xml:space="preserve">Солошенко В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20;top: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расшифровка подпис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10" stroked="f" o:allowincell="t" style="position:absolute;left:8088;top:1;width:0;height: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635</wp:posOffset>
                      </wp:positionV>
                      <wp:extent cx="3629660" cy="1270"/>
                      <wp:effectExtent l="0" t="13013055" r="81915" b="3048000"/>
                      <wp:wrapNone/>
                      <wp:docPr id="8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9520" cy="1440"/>
                                <a:chOff x="0" y="0"/>
                                <a:chExt cx="3629520" cy="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Заместитель начальника управления финансов и бюджетной политики - начальник бюджетного отдел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должност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Line 1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44720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288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подпис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Line 17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44828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2916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 xml:space="preserve">Буковцова Г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916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расшифровка подписи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Line 20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44972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290.25pt;margin-top:0pt;width:285.8pt;height:0.1pt" coordorigin="5805,0" coordsize="5716,2">
                      <v:shape id="shape_0" stroked="f" o:allowincell="t" style="position:absolute;left:5805;top:0;width:0;height:0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Заместитель начальника управления финансов и бюджетной политики - начальник бюджетного отде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5;top: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должност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14" stroked="f" o:allowincell="t" style="position:absolute;left:8084;top:1;width:0;height: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Text Box 15" stroked="f" o:allowincell="t" style="position:absolute;left:8077;top:1;width:0;height:0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5;top: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17" stroked="f" o:allowincell="t" style="position:absolute;left:8086;top:1;width:0;height: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20;top:0;width:0;height:0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 xml:space="preserve">Буковцова Г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20;top: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расшифровка подпис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20" stroked="f" o:allowincell="t" style="position:absolute;left:8088;top:1;width:0;height: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55930</wp:posOffset>
                      </wp:positionV>
                      <wp:extent cx="6240780" cy="157734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8"/>
                                  </w:tblGrid>
                                  <w:tr>
                                    <w:trPr>
                                      <w:trHeight w:val="1920" w:hRule="atLeast"/>
                                    </w:trPr>
                                    <w:tc>
                                      <w:tcPr>
                                        <w:tcW w:w="98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земского собр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1" w:firstLine="70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Вяз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от 05 апреля 2022 г №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1" w:firstLine="70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24.2pt;mso-wrap-distance-left:9pt;mso-wrap-distance-right:9pt;mso-wrap-distance-top:0pt;mso-wrap-distance-bottom:0pt;margin-top:-35.9pt;mso-position-vertical-relative:text;margin-left: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1" w:firstLine="708"/>
                                    <w:jc w:val="right"/>
                                    <w:rPr/>
                                  </w:pPr>
                                  <w:r>
                                    <w:rPr/>
                                    <w:t>Вяз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05 апреля 2022 г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01" w:firstLine="70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55930</wp:posOffset>
                      </wp:positionV>
                      <wp:extent cx="6189345" cy="639889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639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7620"/>
                                    <w:gridCol w:w="1467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974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24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74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74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орожного фонда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Вязовского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7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а 202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2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в части, подлежащей зачислению в бюджет Вяз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и ремонт автомобильных дорог общего пользования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сть общего объема доходов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одержание и ремонт автомобильных дорог общего пользования местного значения сельского по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питальный и текущий ремонт, реконструкция и строительство автомобильных дорог общего пользования местного значен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питальный ремонт и ремонт дворовых территорий многоквартирных домов, проездов к дворовым территориям многоквартирных до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3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503.85pt;mso-wrap-distance-left:9pt;mso-wrap-distance-right:9pt;mso-wrap-distance-top:0pt;mso-wrap-distance-bottom:0pt;margin-top:-35.9pt;mso-position-vertical-relative:text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620"/>
                              <w:gridCol w:w="146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орожного фонда </w:t>
                                  </w:r>
                                  <w:r>
                                    <w:rPr>
                                      <w:b/>
                                    </w:rPr>
                                    <w:t>Вязовског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в части, подлежащей зачислению в бюджет Вяз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и ремонт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я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общего объема до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держание и ремонт автомобильных дорог общего пользования местного значения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и текущий ремонт, реконструкция и строительство автомобильных дорог общего пользования местного значен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и ремонт дворовых территорий многоквартирных домов, проездов к дворовым территориям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3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ans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Style14">
    <w:name w:val="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3:00Z</dcterms:created>
  <dc:creator>userbuh</dc:creator>
  <dc:description/>
  <cp:keywords/>
  <dc:language>en-US</dc:language>
  <cp:lastModifiedBy>userbuh</cp:lastModifiedBy>
  <cp:lastPrinted>2022-04-11T09:14:00Z</cp:lastPrinted>
  <dcterms:modified xsi:type="dcterms:W3CDTF">2022-04-12T11:19:00Z</dcterms:modified>
  <cp:revision>94</cp:revision>
  <dc:subject/>
  <dc:title>РОССИЙСКАЯ ФЕДЕРАЦИЯ</dc:title>
</cp:coreProperties>
</file>