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 24 апреля 2023 года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Heading2"/>
        <w:rPr>
          <w:sz w:val="24"/>
        </w:rPr>
      </w:pPr>
      <w:r>
        <w:rPr>
          <w:sz w:val="24"/>
        </w:rPr>
        <w:t xml:space="preserve">Вязовского сельского поселения </w:t>
      </w:r>
    </w:p>
    <w:p>
      <w:pPr>
        <w:pStyle w:val="Heading2"/>
        <w:rPr>
          <w:sz w:val="24"/>
        </w:rPr>
      </w:pPr>
      <w:r>
        <w:rPr>
          <w:sz w:val="24"/>
        </w:rPr>
        <w:t>за 2022 год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В соответствии со статьей 14 Устава Вязовского сельского поселения  земское собрание Вязовского сельского поселения </w:t>
      </w:r>
      <w:r>
        <w:rPr>
          <w:b/>
          <w:sz w:val="24"/>
        </w:rPr>
        <w:t>решило: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</w:rPr>
        <w:t>1. Утвердить отчет об исполнении бюджета Вязовского сельского поселения за 2022 год по доходам в сумме 5901,6 тыс. рублей, по расходам в сумме 7301,7 тыс. рублей, с превышением расходов над доходами (дефицит бюджета сельского поселения) в сумме  1400,1 тыс. рублей, со следующими показателями: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- по источникам внутреннего финансирования дефицита бюджета сельского поселения 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1 к настоящему решению;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- по источникам внутреннего финансирования дефицита бюджета сельского поселения за 2022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- по доходам бюджета Вязовского сельского поселения за 2022 год по кодам видов доходов, подвидов доходов, классификации  операций сектора государственного управления, относящихся к доходам бюджета,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- по доходам  бюджета Вязовского сельского поселения за 2022 год по кодам классификации доходов бюджет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сельского поселения за 2022 год согласно приложению  5 к настоящему решению;</w:t>
      </w:r>
    </w:p>
    <w:p>
      <w:pPr>
        <w:pStyle w:val="Normal"/>
        <w:ind w:firstLine="708"/>
        <w:jc w:val="both"/>
        <w:rPr/>
      </w:pPr>
      <w:r>
        <w:rPr/>
        <w:t>- по распределению бюджетных  ассигнований по разделам, подразделам, целевым статьям (муниципальным программам Вязовского сельского поселения и непрограммным направлениям деятельности), группам видов расходов классификации расходов бюджета за 2022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- по распределению бюджетных  ассигнований по целевым статьям (муниципальным программам Вя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2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- по бюджету дорожного фонда Вязовского сельского поселения за 2022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Вяз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Г. Л. Васю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right"/>
        <w:rPr/>
      </w:pPr>
      <w:r>
        <w:rPr/>
        <w:t>Приложение 1</w:t>
      </w:r>
    </w:p>
    <w:p>
      <w:pPr>
        <w:pStyle w:val="Normal"/>
        <w:ind w:right="201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201" w:firstLine="708"/>
        <w:jc w:val="right"/>
        <w:rPr/>
      </w:pPr>
      <w:r>
        <w:rPr/>
        <w:t>Вязовского сельского поселения</w:t>
      </w:r>
    </w:p>
    <w:p>
      <w:pPr>
        <w:pStyle w:val="Normal"/>
        <w:ind w:right="201" w:hanging="0"/>
        <w:jc w:val="right"/>
        <w:rPr/>
      </w:pPr>
      <w:r>
        <w:rPr/>
        <w:t>от  24 апреля 2023 г № 17</w:t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ind w:right="2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51"/>
        <w:gridCol w:w="5017"/>
        <w:gridCol w:w="1080"/>
      </w:tblGrid>
      <w:tr>
        <w:trPr>
          <w:trHeight w:val="9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внутреннего 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Вя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Вя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редств  направленных на финансирование  дефици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1</w:t>
            </w:r>
          </w:p>
        </w:tc>
      </w:tr>
    </w:tbl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97" w:firstLine="708"/>
        <w:jc w:val="right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 xml:space="preserve">Приложение 2 </w:t>
      </w:r>
    </w:p>
    <w:p>
      <w:pPr>
        <w:pStyle w:val="Normal"/>
        <w:ind w:right="201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201" w:firstLine="708"/>
        <w:jc w:val="right"/>
        <w:rPr/>
      </w:pPr>
      <w:r>
        <w:rPr/>
        <w:t xml:space="preserve">Вязовского сельского поселения </w:t>
      </w:r>
    </w:p>
    <w:p>
      <w:pPr>
        <w:pStyle w:val="Normal"/>
        <w:ind w:right="201" w:firstLine="708"/>
        <w:jc w:val="right"/>
        <w:rPr/>
      </w:pPr>
      <w:r>
        <w:rPr/>
        <w:t>от 24 апреля 2023 г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Вязовского</w:t>
      </w:r>
    </w:p>
    <w:p>
      <w:pPr>
        <w:pStyle w:val="Normal"/>
        <w:ind w:left="-360" w:firstLine="360"/>
        <w:jc w:val="center"/>
        <w:rPr/>
      </w:pPr>
      <w:r>
        <w:rPr>
          <w:b/>
        </w:rPr>
        <w:t>сельского поселения за 2022 год по кодам классификации источников внутреннего финансирования дефицитов бюджетов</w:t>
      </w:r>
    </w:p>
    <w:p>
      <w:pPr>
        <w:pStyle w:val="Normal"/>
        <w:ind w:right="201" w:hanging="0"/>
        <w:jc w:val="right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3"/>
        <w:gridCol w:w="2757"/>
        <w:gridCol w:w="3960"/>
        <w:gridCol w:w="1080"/>
      </w:tblGrid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-ратора источника финанси-рования дефицита бюджет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яз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внутреннего 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1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6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6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я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1,7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1,7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1,7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язов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1,7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редств  направленных на финансирование  дефици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1</w:t>
            </w:r>
          </w:p>
        </w:tc>
      </w:tr>
    </w:tbl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5956"/>
        <w:gridCol w:w="470"/>
        <w:gridCol w:w="1042"/>
        <w:gridCol w:w="12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9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яз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ind w:right="201" w:firstLine="708"/>
              <w:jc w:val="right"/>
              <w:rPr/>
            </w:pPr>
            <w:r>
              <w:rPr/>
              <w:t>от 24 апреля 2023 г №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</w:rPr>
              <w:t>Вязовского</w:t>
            </w:r>
            <w:r>
              <w:rPr>
                <w:b/>
                <w:bCs/>
              </w:rPr>
              <w:t xml:space="preserve"> сельского поселения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8,5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173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173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105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7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,3</w:t>
            </w:r>
          </w:p>
        </w:tc>
      </w:tr>
      <w:tr>
        <w:trPr>
          <w:trHeight w:val="91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3</w:t>
            </w:r>
          </w:p>
        </w:tc>
      </w:tr>
      <w:tr>
        <w:trPr>
          <w:trHeight w:val="80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8</w:t>
            </w:r>
          </w:p>
        </w:tc>
      </w:tr>
      <w:tr>
        <w:trPr>
          <w:trHeight w:val="7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</w:tr>
      <w:tr>
        <w:trPr>
          <w:trHeight w:val="85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</w:tr>
      <w:tr>
        <w:trPr>
          <w:trHeight w:val="17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6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>
          <w:trHeight w:val="62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42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 00000 00 0000 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САНКЦИИ, ВОЗМЕЩЕНИЕ УЩЕРБ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3,1</w:t>
            </w:r>
          </w:p>
        </w:tc>
      </w:tr>
      <w:tr>
        <w:trPr>
          <w:trHeight w:val="8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3,00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,0</w:t>
            </w:r>
          </w:p>
        </w:tc>
      </w:tr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,0</w:t>
            </w:r>
          </w:p>
        </w:tc>
      </w:tr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,6</w:t>
            </w:r>
          </w:p>
        </w:tc>
      </w:tr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29999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,6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66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7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8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 межбюджетных трансфертов, имеющих целевое назначение, прошлых лет из бюджетов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33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1,6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 Вяз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 апреля 2023 г № 17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</w:rPr>
              <w:t>Вязовского</w:t>
            </w:r>
            <w:r>
              <w:rPr>
                <w:b/>
                <w:bCs/>
              </w:rPr>
              <w:t xml:space="preserve">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6545580" cy="2833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5580" cy="2833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8"/>
                                    <w:gridCol w:w="1748"/>
                                    <w:gridCol w:w="2914"/>
                                    <w:gridCol w:w="134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4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тора поступ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о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правление федеральной налоговой службы России по Белгород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2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6" w:hanging="16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8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1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06 01030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7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 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7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правление финансов и бюджетной политики администрации Краснояруж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  <w:r>
                                          <w:rPr/>
                                          <w:t xml:space="preserve">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Вязовског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7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9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2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ходы от оказания платных услуг (работ)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13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ТРАФЫ,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16  00000 00 000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2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02020 02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бсидии бюджетам бюджетной системы 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02 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зврат прочих остатков субсидий, субвенций и иных  межбюджетных трансфертов, имеющих целевое назначение , прошлых лет из бюджетов сельских посел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2 19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9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901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4pt;height:2231.1pt;mso-wrap-distance-left:9pt;mso-wrap-distance-right:9pt;mso-wrap-distance-top:0pt;mso-wrap-distance-bottom:0pt;margin-top:0.1pt;mso-position-vertical-relative:text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8"/>
                              <w:gridCol w:w="1748"/>
                              <w:gridCol w:w="2914"/>
                              <w:gridCol w:w="13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тора поступлений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ов бюджет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равление федеральной налоговой службы Росс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мельный налог с организаций, обладающих земельным участком, расположенным в границах сельских  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равление финансов и бюджетной политики администрации Краснояружского район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на выравнивание бюджетной обеспеченности</w:t>
                                  </w:r>
                                  <w:r>
                                    <w:rPr/>
                                    <w:t xml:space="preserve">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16001 0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>Вязовск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 00000 00 0000 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сидии бюджетам бюджетной системы 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20000 0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 29999 1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прочих остатков субсидий, субвенций и иных  межбюджетных трансфертов, имеющих целевое назначение , прошлых лет из бюджетов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01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 xml:space="preserve">Вязовского сельского поселения 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>от 24 апреля 2023 г № 17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6400800" cy="26523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65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9"/>
                                    <w:gridCol w:w="709"/>
                                    <w:gridCol w:w="708"/>
                                    <w:gridCol w:w="568"/>
                                    <w:gridCol w:w="1841"/>
                                    <w:gridCol w:w="890"/>
                                    <w:gridCol w:w="1235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бюджета Вязовского сельского поселения за 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нистер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0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Вяз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0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3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4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6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8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98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непрограмм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8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4" w:right="-108" w:hanging="0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99 9 00 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99 9 00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99 9 00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3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и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Благоустройство населенных пунк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1 8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4 81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6 2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01 1 08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0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Субсидии на организацию наружного освещения населенных пунктов Краснояружского района (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3 81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9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роприятия (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5,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088.5pt;mso-wrap-distance-left:9pt;mso-wrap-distance-right:9pt;mso-wrap-distance-top:0pt;mso-wrap-distance-bottom:0pt;margin-top:3.1pt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709"/>
                              <w:gridCol w:w="708"/>
                              <w:gridCol w:w="568"/>
                              <w:gridCol w:w="1841"/>
                              <w:gridCol w:w="890"/>
                              <w:gridCol w:w="123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едомственная структура расходов бюджета Вязовского сельского поселения з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Вяз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2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4" w:right="-108" w:hanging="0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203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9 9 00 203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99 9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5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99 9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5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и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Благоустройство населенных пункт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1 800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4 8136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6 214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01 1 0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убсидии на организацию наружного освещения населенных пунктов Краснояружского района (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3 813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 3 01 299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роприят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 3 01 299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5,0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6515100" cy="3570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570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5"/>
                                    <w:gridCol w:w="709"/>
                                    <w:gridCol w:w="1423"/>
                                    <w:gridCol w:w="1661"/>
                                    <w:gridCol w:w="1145"/>
                                    <w:gridCol w:w="1707"/>
                                  </w:tblGrid>
                                  <w:tr>
                                    <w:trPr>
                                      <w:trHeight w:val="3242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0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1" w:firstLine="70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1" w:firstLine="70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Вяз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от 24 апреля 2023 г №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3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4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6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8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98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непрограм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8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99 9 00 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 9 00 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99 9 00 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99 9 00 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3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Благоустройство населенных пунк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1 8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4 81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6 2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сходы на устройство  тротуарной дорожки  по ул. Советская с. Вязовое в рамках реализации проекта «Решаем вмест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01 1 07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</w:t>
                                        </w:r>
                                        <w:r>
                                          <w:rPr/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Организация наружного освещения населенных пунктов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Субсидии на организацию наружного освещения населенных пунктов Краснояружск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3 81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9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7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Обеспечение условий для развития на территории поселения физической культуры и массового спорта" муниципальной программы Вязовского сельского поселения "Социально - 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Мероприятия по спорт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3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01,7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811.35pt;mso-wrap-distance-left:0pt;mso-wrap-distance-right:9pt;mso-wrap-distance-top:0pt;mso-wrap-distance-bottom:0pt;margin-top:-14.9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709"/>
                              <w:gridCol w:w="1423"/>
                              <w:gridCol w:w="1661"/>
                              <w:gridCol w:w="1145"/>
                              <w:gridCol w:w="1707"/>
                            </w:tblGrid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яз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от 24 апреля 2023 г №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2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непрогра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99 9 00 2034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 9 00 2034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9 9 00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9 9 00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Благоустройство населенных пункт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1 800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4 8136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6 214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устройство  тротуарной дорожки  по ул. Советская с. Вязовое в рамках реализации проекта «Решаем вместе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01 1 0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Организация наружного освещения населенных пунктов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убсидии на организацию наружного освещения населенных пунктов Краснояружск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3 8134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Обеспечение условий для развития на территории поселения физической культуры и массового спорта" муниципальной программы Вязовского сельского поселения "Социально - 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Мероприятия по спорту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3 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3 01 2999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3 01 2999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1,7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 xml:space="preserve">Вязовского сельского поселения 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>от 24 апреля 2023 г № 17</w:t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6153785" cy="220097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785" cy="2200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1800"/>
                                    <w:gridCol w:w="720"/>
                                    <w:gridCol w:w="655"/>
                                    <w:gridCol w:w="785"/>
                                    <w:gridCol w:w="1231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9691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спределение бюджетных ассигнований по целевым статьям (муниципальным программам Вязовского сельского поселения и непрограммным направлениям деятельности), группам видов расходов, разделам, подразделам  классификации расходов бюджета за 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67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0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Благоустройство населенных пунк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9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слуг для государственных нуж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6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слуг для государственных нуж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8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слуг для государственных нуж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4 8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6 2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сходы на устройство  тротуарной дорожки  по ул. Советская с. Вязовое в рамках реализации проекта «Решаем вмест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8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</w:t>
                                        </w:r>
                                        <w:r>
                                          <w:rPr/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Организация наружного освещения населенных пунктов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01 1 03 00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сидии на организацию наружного освещения населенных пунктов Краснояружского района 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3 813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9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Вязовского сельского поселения «Социально-экономическое развитие Вязовского сельского поселен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Мероприятия по спорт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«Реализация  функций органов местного самоуправления Вязовского сельского поселения Краснояруж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3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40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6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4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4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99 9 00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99 9 00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73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01,7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5pt;height:1733.05pt;mso-wrap-distance-left:0pt;mso-wrap-distance-right:9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800"/>
                              <w:gridCol w:w="720"/>
                              <w:gridCol w:w="655"/>
                              <w:gridCol w:w="785"/>
                              <w:gridCol w:w="1231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6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целевым статьям (муниципальным программам Вязовского сельского поселения и непрограммным направлениям деятельности), группам видов расходов, разделам, подразделам  классификации расходов бюджета з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Благоустройство населенных пунктов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луг для государственных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луг для государственных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8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луг для государственных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4 83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6 214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устройство  тротуарной дорожки  по ул. Советская с. Вязовое в рамках реализации проекта «Решаем вместе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Организация наружного освещения населенных пунктов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1 03 0000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организацию наружного освещения населенных пунктов Краснояружского района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3 8134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Вязовского сельского поселения «Социально-экономическое развитие Вязовского сельского поселения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Мероприятия по спорту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3 01 29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3 01 29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«Реализация  функций органов местного самоуправления Вязовского сельского поселения Краснояружск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2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2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99 9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99 9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7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green"/>
                                    </w:rPr>
                                    <w:pict>
                                      <v:group id="shape_0" alt="Group 1" style="position:absolute;margin-left:290.25pt;margin-top:0pt;width:285.8pt;height:0.1pt" coordorigin="5805,0" coordsize="5716,2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5805;top:0;width:0;height:0;mso-wrap-style:square;v-text-anchor:bottom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Заместитель главы администрации по экономическому развитию - начальник управления финансов и бюджетной политики администрации Краснояружского района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5805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должность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ID="Line 4" stroked="f" o:allowincell="t" style="position:absolute;left:8084;top:1;width:0;height:0;mso-wrap-style:none;v-text-anchor:middle" type="_x0000_t75">
                                          <v:imagedata r:id="rId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Text Box 5" stroked="f" o:allowincell="t" style="position:absolute;left:8077;top:1;width:0;height:0;mso-wrap-style:none;v-text-anchor:middle" type="_x0000_t202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7485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подпись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7" stroked="f" o:allowincell="t" style="position:absolute;left:8086;top:1;width:0;height:0;mso-wrap-style:none;v-text-anchor:middle" type="_x0000_t75">
                                          <v:imagedata r:id="rId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520;top:0;width:0;height:0;mso-wrap-style:square;v-text-anchor:bottom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 xml:space="preserve">Солошенко В.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520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расшифровка подписи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10" stroked="f" o:allowincell="t" style="position:absolute;left:8088;top:1;width:0;height:0;mso-wrap-style:none;v-text-anchor:middle" type="_x0000_t75">
                                          <v:imagedata r:id="rId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pict>
                                      <v:group id="shape_0" alt="Group 11" style="position:absolute;margin-left:290.25pt;margin-top:0pt;width:285.8pt;height:0.1pt" coordorigin="5805,0" coordsize="5716,2">
                                        <v:shape id="shape_0" stroked="f" o:allowincell="t" style="position:absolute;left:5805;top:0;width:0;height:0;mso-wrap-style:square;v-text-anchor:bottom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Заместитель начальника управления финансов и бюджетной политики - начальник бюджетного отдела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5805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должность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14" stroked="f" o:allowincell="t" style="position:absolute;left:8084;top:1;width:0;height:0;mso-wrap-style:none;v-text-anchor:middle" type="_x0000_t75">
                                          <v:imagedata r:id="rId5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Text Box 15" stroked="f" o:allowincell="t" style="position:absolute;left:8077;top:1;width:0;height:0;mso-wrap-style:none;v-text-anchor:middle" type="_x0000_t202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7485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подпись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17" stroked="f" o:allowincell="t" style="position:absolute;left:8086;top:1;width:0;height:0;mso-wrap-style:none;v-text-anchor:middle" type="_x0000_t75">
                                          <v:imagedata r:id="rId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520;top:0;width:0;height:0;mso-wrap-style:square;v-text-anchor:bottom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 xml:space="preserve">Буковцова Г.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520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расшифровка подписи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20" stroked="f" o:allowincell="t" style="position:absolute;left:8088;top:1;width:0;height:0;mso-wrap-style:none;v-text-anchor:middle" type="_x0000_t75">
                                          <v:imagedata r:id="rId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1,7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3629660" cy="1270"/>
                      <wp:effectExtent l="0" t="20626705" r="81915" b="3048000"/>
                      <wp:wrapNone/>
                      <wp:docPr id="7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9520" cy="1440"/>
                                <a:chOff x="0" y="0"/>
                                <a:chExt cx="3629520" cy="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Заместитель главы администрации по экономическому развитию - начальник управления финансов и бюджетной политики администрации Краснояружского райо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должност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Line 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4720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28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Line 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482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2916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лошенко В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16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Line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4972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0.25pt;margin-top:0pt;width:285.8pt;height:0.1pt" coordorigin="5805,0" coordsize="5716,2">
                      <v:shape id="shape_0" stroked="f" o:allowincell="t" style="position:absolute;left:5805;top:0;width:0;height:0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Заместитель главы администрации по экономическому развитию - начальник управления финансов и бюджетной политики администрации Краснояружского рай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5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должност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8084;top:1;width:0;height: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8077;top:1;width:0;height: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5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8086;top:1;width:0;height: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20;top:0;width:0;height:0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 xml:space="preserve">Солошенко В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0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8088;top:1;width:0;height: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3629660" cy="1270"/>
                      <wp:effectExtent l="0" t="13013055" r="81915" b="3048000"/>
                      <wp:wrapNone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9520" cy="1440"/>
                                <a:chOff x="0" y="0"/>
                                <a:chExt cx="3629520" cy="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Заместитель начальника управления финансов и бюджетной политики - начальник бюджетного отдел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должност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Line 1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4720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28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Line 1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4482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2916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 xml:space="preserve">Буковцова Г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16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Line 2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4972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90.25pt;margin-top:0pt;width:285.8pt;height:0.1pt" coordorigin="5805,0" coordsize="5716,2">
                      <v:shape id="shape_0" stroked="f" o:allowincell="t" style="position:absolute;left:5805;top:0;width:0;height:0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Заместитель начальника управления финансов и бюджетной политики - начальник бюджетного отде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5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должност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8084;top:1;width:0;height: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8077;top:1;width:0;height: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5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8086;top:1;width:0;height: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20;top:0;width:0;height:0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 xml:space="preserve">Буковцова Г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0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8088;top:1;width:0;height: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01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14">
    <w:name w:val="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3:00Z</dcterms:created>
  <dc:creator>userbuh</dc:creator>
  <dc:description/>
  <cp:keywords/>
  <dc:language>en-US</dc:language>
  <cp:lastModifiedBy>userbuh</cp:lastModifiedBy>
  <cp:lastPrinted>2023-03-14T09:41:00Z</cp:lastPrinted>
  <dcterms:modified xsi:type="dcterms:W3CDTF">2023-05-18T08:31:00Z</dcterms:modified>
  <cp:revision>188</cp:revision>
  <dc:subject/>
  <dc:title>РОССИЙСКАЯ ФЕДЕРАЦИЯ</dc:title>
</cp:coreProperties>
</file>